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六、七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007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rFonts w:eastAsia="宋体"/>
          <w:b/>
          <w:b/>
          <w:sz w:val="21"/>
          <w:szCs w:val="21"/>
          <w:lang w:eastAsia="zh-CN"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月考成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日和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日，高三年级分别进行了语文数字英语和历史政治科目的月考。本班共有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6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人参加考试，语文平均分为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03.10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分、数学平均分为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00.80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分、英语平均分为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76.98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分，三门均分为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280.89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分。按年级组统一划线，本班进入预测本一线共计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人，进入预测本二线及以上共计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5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人，进入预测本一线人数再次位列年级第五名。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680"/>
        <w:gridCol w:w="454"/>
        <w:gridCol w:w="454"/>
        <w:gridCol w:w="454"/>
        <w:gridCol w:w="454"/>
        <w:gridCol w:w="454"/>
        <w:gridCol w:w="454"/>
        <w:gridCol w:w="454"/>
        <w:gridCol w:w="567"/>
        <w:gridCol w:w="454"/>
        <w:gridCol w:w="680"/>
        <w:gridCol w:w="454"/>
        <w:gridCol w:w="454"/>
        <w:gridCol w:w="454"/>
        <w:gridCol w:w="454"/>
        <w:gridCol w:w="454"/>
        <w:gridCol w:w="454"/>
        <w:gridCol w:w="454"/>
        <w:gridCol w:w="567"/>
      </w:tblGrid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线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本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各项专项测试按周平均成绩从高到低排名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8"/>
        <w:gridCol w:w="482"/>
        <w:gridCol w:w="482"/>
        <w:gridCol w:w="482"/>
        <w:gridCol w:w="482"/>
        <w:gridCol w:w="482"/>
        <w:gridCol w:w="482"/>
        <w:gridCol w:w="482"/>
        <w:gridCol w:w="680"/>
        <w:gridCol w:w="389"/>
        <w:gridCol w:w="667"/>
        <w:gridCol w:w="482"/>
        <w:gridCol w:w="482"/>
        <w:gridCol w:w="482"/>
        <w:gridCol w:w="482"/>
        <w:gridCol w:w="482"/>
        <w:gridCol w:w="482"/>
        <w:gridCol w:w="482"/>
        <w:gridCol w:w="680"/>
      </w:tblGrid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71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eastAsia="zh-CN"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</w:t>
      </w:r>
      <w:r>
        <w:rPr>
          <w:rStyle w:val="Font01"/>
          <w:bCs/>
          <w:sz w:val="21"/>
          <w:szCs w:val="21"/>
          <w:lang w:eastAsia="zh-CN" w:bidi="ar"/>
        </w:rPr>
        <w:t>，宿舍扣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 xml:space="preserve">71010 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宿舍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熄灯后刷牙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记录人员：宿舍舍监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bidi="ar"/>
        </w:rPr>
        <w:t>戴晟玮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bidi="ar"/>
        </w:rPr>
        <w:t>顾浩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sz w:val="21"/>
          <w:szCs w:val="21"/>
          <w:lang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并列全校第一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本周，本班加强了数学学科的专项训练，各项测试按周平均从高到低排序如下：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各任课老师的学科学习要求，保证了班级各科学习有序进行。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9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梦真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袁佳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赵乐开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420"/>
        <w:jc w:val="left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我的月考分析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月考考试，分为语数外三科单科和总体成绩分析等篇章分析得与失，并提出期中考试前自己学习方面的改进意见和具体措施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4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日提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10-14T06:2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