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四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127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高二年级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数学周测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试卷总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蒋巧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荣雪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.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十三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期中考试分析。重点围绕本次期中考试成绩，从语数外主科、史政选修、物化生地必修和信息技术考试成绩，指出各种组合的总体情况和分科情况，以表扬先进、激励后进，为下阶段的学习寻求解决问题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;Lucida Sans Unicode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;Lucida Sans Unicode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具体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1.29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被子未叠　</w:t>
      </w:r>
      <w:r>
        <w:rPr>
          <w:rStyle w:val="Font01"/>
          <w:rFonts w:eastAsia="Calibri;Lucida Sans Unicode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"/>
        </w:rPr>
        <w:t>甘书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份宿舍卫生纪律扣分情况和各班星级宿舍，本班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共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分，扣分数全校最少，连续三个月居全校第一。共有六个宿舍获得星级宿舍：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7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8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9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10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2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6</w:t>
      </w:r>
      <w:r>
        <w:rPr>
          <w:rStyle w:val="Font01"/>
          <w:bCs/>
          <w:sz w:val="21"/>
          <w:szCs w:val="21"/>
          <w:lang w:val="en-US" w:eastAsia="zh-CN" w:bidi="ar"/>
        </w:rPr>
        <w:t>。六个宿舍未获得星级宿舍：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4</w:t>
      </w:r>
      <w:r>
        <w:rPr>
          <w:rStyle w:val="Font01"/>
          <w:bCs/>
          <w:sz w:val="21"/>
          <w:szCs w:val="21"/>
          <w:lang w:val="en-US" w:eastAsia="zh-CN" w:bidi="ar"/>
        </w:rPr>
        <w:t>（混合）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-2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106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1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-203</w:t>
      </w:r>
      <w:r>
        <w:rPr>
          <w:rStyle w:val="Font01"/>
          <w:bCs/>
          <w:sz w:val="21"/>
          <w:szCs w:val="21"/>
          <w:lang w:val="en-US" w:eastAsia="zh-CN" w:bidi="ar"/>
        </w:rPr>
        <w:t>（混合）。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65"/>
        <w:gridCol w:w="1191"/>
        <w:gridCol w:w="1898"/>
        <w:gridCol w:w="2745"/>
      </w:tblGrid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扣分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扣分宿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扣分分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扣分原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责任人</w:t>
            </w:r>
          </w:p>
        </w:tc>
      </w:tr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61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凳未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何思仪</w:t>
            </w:r>
          </w:p>
        </w:tc>
      </w:tr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61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马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徐功晟、赵乐开</w:t>
            </w:r>
          </w:p>
        </w:tc>
      </w:tr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61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顾欣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顾雨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何思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胡嘉敏</w:t>
            </w:r>
          </w:p>
        </w:tc>
      </w:tr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61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-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马桶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金桢杰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唯飏</w:t>
            </w:r>
          </w:p>
        </w:tc>
      </w:tr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61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垃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徐倩</w:t>
            </w:r>
          </w:p>
        </w:tc>
      </w:tr>
      <w:tr>
        <w:trPr>
          <w:trHeight w:val="28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61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四床被子未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甘书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3</w:t>
      </w:r>
      <w:r>
        <w:rPr>
          <w:rStyle w:val="Font01"/>
          <w:bCs/>
          <w:sz w:val="21"/>
          <w:szCs w:val="21"/>
          <w:lang w:val="en-US" w:eastAsia="zh-CN" w:bidi="ar"/>
        </w:rPr>
        <w:t>次（</w:t>
      </w:r>
      <w:r>
        <w:rPr>
          <w:rStyle w:val="Font01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和</w:t>
      </w:r>
      <w:r>
        <w:rPr>
          <w:rStyle w:val="Font01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月部分）、</w:t>
      </w:r>
      <w:r>
        <w:rPr>
          <w:rStyle w:val="Font01"/>
          <w:b/>
          <w:bCs/>
          <w:sz w:val="21"/>
          <w:szCs w:val="21"/>
          <w:lang w:val="en-US" w:eastAsia="zh-CN" w:bidi="ar"/>
        </w:rPr>
        <w:t>93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42"/>
        <w:gridCol w:w="642"/>
        <w:gridCol w:w="642"/>
        <w:gridCol w:w="642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五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周五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张玥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薛淇宁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鸿斌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bidi="ar"/>
              </w:rPr>
              <w:t>李晞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我为班级发展献一计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请你就班级环境布置、班级文化建设、班级精神风貌、班级形象设计、班级学习组织等方面的发展提出具有可操作性的意见和建议，可以是对现存问题的改进完善，也可以是新问题的提出与解决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3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，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12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Font01"/>
          <w:rFonts w:ascii="宋体" w:hAnsi="宋体" w:cs="宋体"/>
          <w:b/>
          <w:b/>
          <w:bCs/>
          <w:color w:val="000000"/>
          <w:sz w:val="21"/>
          <w:szCs w:val="21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2-03T07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