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七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218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第九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数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顾浩楠、金桢杰、顾雨晴、胡嘉敏、陆怡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赵乐开、赵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2.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第二次月考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日，高二年级进行了语文数学英语政治历史五门科目的月考，从考试成绩来看，本班语数外均分达到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61.4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，位列年级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名；进线且配套人数达到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人，再次位列年级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名；此外，还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人是“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未进线”、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人是“未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进线”、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人是“未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未进线”，实现了班级整体目标和个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六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第二次月考分析。重点围绕期中考试基本情况进行具体分析，提出具体的管理对策和学习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宿舍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19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鞋、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凳未翻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徐梦真、徐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19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卫灯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val="en-US" w:eastAsia="zh-CN" w:bidi="ar"/>
        </w:rPr>
        <w:t xml:space="preserve">    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徐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21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说话　　　　　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戴晟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9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5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6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6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6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 w:val="false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八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赵乐开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sz w:val="21"/>
                <w:szCs w:val="21"/>
                <w:lang w:bidi="ar"/>
              </w:rPr>
              <w:t>王唯飏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戴晟玮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夏　寅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月考分析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进行的月考考试，分为语数外三科分析、史政选修分析、总体成绩分析等篇章分析得与失，并提出期末考试前自己学习方面的改进意义和具体措施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4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高二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班期中考试成绩汇总表</w:t>
      </w:r>
    </w:p>
    <w:tbl>
      <w:tblPr>
        <w:tblW w:w="10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737"/>
        <w:gridCol w:w="567"/>
        <w:gridCol w:w="567"/>
        <w:gridCol w:w="567"/>
        <w:gridCol w:w="567"/>
        <w:gridCol w:w="567"/>
        <w:gridCol w:w="567"/>
        <w:gridCol w:w="850"/>
        <w:gridCol w:w="850"/>
        <w:gridCol w:w="850"/>
        <w:gridCol w:w="850"/>
        <w:gridCol w:w="850"/>
        <w:gridCol w:w="850"/>
        <w:gridCol w:w="1137"/>
      </w:tblGrid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年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课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名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情况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2-26T04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