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20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本周开始，本班级加强了英语学科的听力、阅读理解、完形填空等专项训练。成绩如下：</w:t>
      </w:r>
    </w:p>
    <w:tbl>
      <w:tblPr>
        <w:tblW w:w="9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636"/>
        <w:gridCol w:w="482"/>
        <w:gridCol w:w="482"/>
        <w:gridCol w:w="482"/>
        <w:gridCol w:w="482"/>
        <w:gridCol w:w="482"/>
        <w:gridCol w:w="482"/>
        <w:gridCol w:w="482"/>
        <w:gridCol w:w="482"/>
        <w:gridCol w:w="314"/>
        <w:gridCol w:w="594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2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51"/>
                <w:rFonts w:ascii="宋体" w:hAnsi="宋体" w:cs="宋体"/>
                <w:b/>
                <w:bCs/>
                <w:lang w:eastAsia="zh-CN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ascii="宋体" w:hAnsi="宋体" w:cs="宋体"/>
                <w:b/>
                <w:bCs/>
                <w:lang w:eastAsia="zh-CN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25</w:t>
            </w:r>
          </w:p>
        </w:tc>
      </w:tr>
      <w:tr>
        <w:trPr>
          <w:trHeight w:val="32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完形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完形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23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2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总　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总　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23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平均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.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.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.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4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平均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.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.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.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本班召开第二学期第</w:t>
      </w: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次主题班会，主题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新起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新征程 新希望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结合开学以来小高考备考基本情况和班级常规管理基本情况，提出班级发展目标和个人发展目标，并就目前班级卫生、纪律和学习等方面存在的问题进行认真分析，提出针对性的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6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5</w:t>
      </w:r>
      <w:r>
        <w:rPr>
          <w:rStyle w:val="Font01"/>
          <w:bCs/>
          <w:sz w:val="21"/>
          <w:szCs w:val="21"/>
          <w:lang w:bidi="ar"/>
        </w:rPr>
        <w:t>次默写，重默次数按周重默排序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Style w:val="16"/>
                <w:rFonts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吴  双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　鹏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杨</w:t>
            </w:r>
            <w:r>
              <w:rPr>
                <w:rStyle w:val="Font01"/>
                <w:rFonts w:eastAsia="Calibri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骞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夏　寅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/>
            </w:pPr>
            <w:r>
              <w:rPr>
                <w:rStyle w:val="16"/>
                <w:rFonts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b w:val="false"/>
                <w:bCs w:val="false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6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Style w:val="Font01"/>
          <w:b w:val="false"/>
          <w:bCs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/>
          <w:color w:val="000000"/>
          <w:sz w:val="21"/>
          <w:szCs w:val="21"/>
          <w:lang w:eastAsia="zh-CN" w:bidi="ar"/>
        </w:rPr>
        <w:t>小高考二三事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小高考是高考的重要一环。在小高考备考期间，广大学生和家长付出了比平常更多的时间和精力，各位任课教师更是兢兢业业，用无私的汗水浇灌着学生的健康成长和全面发展。请以小高考备考期间发生在任课教师身上的典型事例为基础，一师一事，共两则，总字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字以上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完成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宿舍文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各宿舍制作宿舍文化展示电子稿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纸大小，横向排版，要方便后期编辑。内容可以是宿舍成员的介绍，也可以是对宿舍文化建设的具体认识和具体做法，也可以是下阶段宿舍文化要改进的方面。照片展示可以是集体展示，也可以是个别展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Bdsnopic1">
    <w:name w:val="bds_nopic1"/>
    <w:basedOn w:val="Style14"/>
    <w:qFormat/>
    <w:rPr/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More">
    <w:name w:val="more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nopic2">
    <w:name w:val="bds_nopic2"/>
    <w:basedOn w:val="Style14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3-31T01:1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