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02-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宜兴社会实践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为期四天的宜兴社会实践活动进行了无线电测向、参观溶洞文化、欣赏龙池山植物王国、射箭、消防人防训练、攀岩、翻越毕业墙等活动，综合各位同学的活动表现和卫生纪律表现，评选出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位优秀学员和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篇优秀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Cs w:val="21"/>
          <w:lang w:val="en-US" w:eastAsia="zh-CN"/>
        </w:rPr>
        <w:t>优秀学员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张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奇、金桢杰、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鹏、徐鹏天、胡嘉敏、刘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熠、李晞玲、顾浩楠、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洁、荣雪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优秀总结：张安婷、戴晟玮、徐  倩、徐  炜、陆怡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优秀学员事迹介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徐  洁：永擎旗帜 传递温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是二班的开心果。无论何时，无论悲伤沮丧，一听到她的声音，一看到她喜感的表情，不愉快都抛之脑后。她或许不是班里成绩最好的，也不是占有一席的班干部，但是她总有着很强的存在感，她鲜活在每一个同学的心中。闭上眼，凝神回想每个同学，各自表情浮现于脑海，但她带给大家的，是一张永恒的笑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在本次社会实践中，关心集体，自律自爱。作为一名班旗手，始终践行“人在旗在”的鲜明班级形象。攀岩活动上，她一反在同学们眼中的瘦小，取得了甚至胜于男生的成绩。在多米诺骨牌活动中，她时刻践行着多米诺精神，处处为团队着想，为班级着想。认真是她的表面，专注是她的内心。爬山时，她任劳任怨，跑腿、递水、扶人，自然植物王国中或许在雨天的遮蒙下显得有些模糊，但是她优秀的品质，在每个人心中，是最清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刘  熠：负伤毅行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微光大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是征服了龙池山的无畏勇士。拖着扭伤的脚，本可以放弃登山活动的她却毅然决然地走上泥泞陡峭的山路。下山时，空中又开始飘起细细的雨。她一瘸一拐地缓慢前行。当前方隔壁班一名同学险些摔倒时，她猛地伸出手臂将那位同学拉回来。原本扭伤的脚在那一刻疼痛迅速向上传递。但是，坚强的她，一抬头，硬生生地将泪憋了回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还是最关注细枝末节的暖心大姐姐。男生扭伤时，她会递上早已准备好的云南白药。善卷洞里光线昏暗，总能听见她细心的提醒。早晨离开宿舍时，总有她检查的身影。翻越毕业墙时，她甘于双臂血痕满满也要使出全身力气。搬运行李箱时，她甘愿留下来帮助男生一起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是这次社会实践最微妙的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余  鹏：甘当人梯 无悔付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他只是二班之中普通的一分子，可是他也希望为这个班级出一份力，他也希望能够得到同学们的认可，能够帮到同学们，能够帮到班级，他就心满意足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攀爬毕业墙时，他作为班级里为数不多的男生之一，毫不犹豫的撑起了一份责任与担当，当全班四十多号人踩上他的肩膀那一刻，他丝毫没有任何怨言，他只是希望全班同学能够成功翻阅毕业墙而已。被踩红的肩膀，一声声的嘶吼，涨红的脸庞，都是他为这个班集体付出的无私的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篮球赛前，他的脚不小心扭到了，他忍着痛，却只想着接下来的篮球赛，他也想过放弃，但是作为班级里唯一一个会打篮球的男生，他不能退出，这是代表班级，他不能让其他班级瞧不起二班，虽然是文科班，但他要向其他班证明，文科班也是有真正的男子汉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张  奇：统筹规划 班魂所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班长是这次实践活动的核心人物。细致、耐心、远见、协调、统筹、奉献……太多太多的闪光点在他身上熠熠生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一天早上，二班和十二班是唯独的两个准时到位的班级，二班的行李箱是在混乱大厅里最整齐的一个班。这一切的井然有序都源于他。上车时，女生先上，男生留下放行李箱。合理利用时间和空间，尽早地发车，这一切的有条不紊都源于他。每次集队，一次次从队首数到队尾来回反复多次，核实确认人数齐全。一切活动的顺利开展都有他在惦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毕业墙的顺序早有精心地安排，合理发挥班级十二位男生的优势，统筹兼顾，运筹帷幄。在男生还是女生参加篮球赛的问题上，他不断提出想法和办法。为男生找别的班的同学特训，为女篮找台阶，打友谊赛，去实践基地老师那里为男生借篮球。这一切的微不足道他都努力做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作为实践的学员，他也展现出了自己的道德修养和素质。不随意打断任教老师的话，向老师虚心求教，受到老师帮助时，谢谢也从不离口。细心保管好同学们的活动记录，和任教老师沟通并解决班级同学的需要。他是这一次时间活动的默默奉献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胡嘉敏：默默奉献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亲力亲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天里，她睡得很不安稳，总是醒来，生怕自己晚叫自己的同学们起床。三个早上，她总是匆匆吃了点早饭，就跑回宿舍打扫，为了追求完美的宿舍卫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们不会忘记爬完毕业墙，都哭红了眼还笑着拍照。伟大的奇奇班长不善表达，他在举人的时候红了眼眶。我们一起撕心裂肺的叫着，拼尽全力，完成我们的目标。她不是一个人，有了你们，她的唠唠叨叨才有了价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想对她的同学们说，多米诺真的很让人心态崩了，可是大家到了最后一分钟，还在努力的搭着，没有成功，也没有人放弃。她的脚扭了，生怕自己的笨重让骨牌倒下，搬着凳子坐在了教室外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想对她的同学们说，最后一个晚上，她笑着看着你们坐在各自的床上，她说，等你们尬完歌就睡觉，她听着你们从难忘今宵唱到甜蜜蜜，很是欣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她想对她的同学们说，她一直和别人说，我们班的女生很乖的，叫睡觉就睡，叫起就起，叫下楼就下楼，很乖很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这个世界上根本不存在完美的事情，留有瑕疵事情才是最美好最值得回忆的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荣雪颖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认真负责 坚持到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宜兴四天有很多活动，她出的力其实不少。打扫的时候分配到的是扫地，宿舍里都是女生，早晨的头发会有很多，加上水等因素会很难扫。她认真地一下一下扫着地，一直到地扫干净为止，以便后面拖地的同学拖得更容易。像包馄饨等活动中因为并不是很懂，只能做些力所能及的事，尽力帮别人减轻负担。毕业墙十人实验时她是第二个，人又胖，一度挂在空中很久，那时差点放弃，但是最后她坚持住了，而且帮忙拉了很多人，没有拖集体的后腿。同学受伤时只能干着急，被人点醒后帮着跑去买冰水，那时候应该是她自认为跑得最快的时候了。多米诺骨牌时一度倒了很多次，有人说现实点，放弃吧，但她依然坚持着，虽然最后的最后还是有遗憾，可那一样是成功。因为坚持，就是胜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金桢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记录生活 活力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是我们这次社会实践活动的摄影师，记录着我们的点点滴滴，每一个同学都在他的镜头下出现。他为了能将每一位同学都拍到，每一次活动他都最后一个参与，甚至有些活动没有参与。他的付出我们都看在眼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他也是我们班爬毕业墙的最后一位同学，尽管面前是最困难的，他还是没有喊累，坚持着跳上毕业墙，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班的好成绩画上了完美的句号。在结束后大家一起拍照的时候，他脸上是尽力过后喜悦与感动的笑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他和我们一起游戏，一起感动，一起在床上聊天，一起唱歌，一起做着属于我们这个年纪的幼稚的事情。这次的社会实践给我们看到了不一样的他，还是很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徐鹏天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热心活动 奉献集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期四天的社会实践就这样无声的落下了序幕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很惊讶于自己竟然也可以获得被评上优秀学员这一殊荣。因为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眼里，大家都是同样的优秀，在这次活动中大家都是积极的投入其中。但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样也相信老师的判断，也许老师会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只是因为我在活动中的一些微不足道的表现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记忆中最深的或许就是那场留下遗憾的篮球赛了吧。上午大家都因为攀爬毕业墙而精疲力竭，尤其是男生。那些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托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的男生每一个人所承担的分量，真的是无法想象的。而就是因为这个，我们的主力余鹏同学四肢都已麻木了，再打球显然已是一种勉强。但是我们不能退，所以我们这几个稍微会一点的人，也只能照样顶着压力上场。因为那一刻我们不是为自己而战，我们代表的是整个集体的荣誉。虽然最后我们输了，但是我们都尽力了。也许会有遗憾，也许会有不甘，但是我们却真正领会到了集体的力量的意义，这或许就是我认为这次活动我们所收获的最有价值的东西了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顾浩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传递力量 勇于担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班，顾浩楠总是被叫作“楠哥”。社会实践中，楠哥一显大哥风范。让我印象最深的是毕业墙和攀岩。楠哥一直尽全力伸手拉每一位同学，就算手很酸很痛了也没有放弃，这让每个同学都很动容；攀岩的时候楠哥第一个上，顶了很大的压力，他也没有退缩。在他身上我看到了勇敢，看到了来自团体每个人的力量，因为他我懂得了什么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eam work</w:t>
      </w:r>
      <w:r>
        <w:rPr>
          <w:rFonts w:ascii="宋体" w:hAnsi="宋体" w:cs="宋体"/>
          <w:sz w:val="21"/>
          <w:szCs w:val="21"/>
          <w:lang w:val="en-US" w:eastAsia="zh-CN"/>
        </w:rPr>
        <w:t>！在生活中楠哥的话并不多，但是行动却能证明一切，证明他热爱这个班级。在我们眼里，他才是我们的“三分王”，我们的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VP”</w:t>
      </w:r>
      <w:r>
        <w:rPr>
          <w:rFonts w:ascii="宋体" w:hAnsi="宋体" w:cs="宋体"/>
          <w:sz w:val="21"/>
          <w:szCs w:val="21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宜兴社会实践活动已经结束了，但楠哥带动的全班团结精神却是永恒的。他总说他不善言语，做事一直默默无闻，他能洞察事物的本质，做事理性不冲动，是值得我们学习的。他坚信一句话“一切都会好的。”同样，无论是整个班级还是每个人，都应该坚信“一切都会好的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sz w:val="21"/>
          <w:szCs w:val="21"/>
          <w:shd w:fill="FFFFFF" w:val="clear"/>
        </w:rPr>
        <w:t>李晞玲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sz w:val="21"/>
          <w:szCs w:val="21"/>
          <w:shd w:fill="FFFFFF" w:val="clear"/>
          <w:lang w:eastAsia="zh-CN"/>
        </w:rPr>
        <w:t>：推己及人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 xml:space="preserve"> 展现智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en-US" w:eastAsia="zh-CN"/>
        </w:rPr>
        <w:t>她有时不善言语，却默默地为同学考虑。因为身体的原因在社会实践中缺席了两天，感到十分抱歉，尽管病还没有完全好，也依旧赶到了基地。为了留下一份与同学们的美好回忆，忍着疼痛参加了所有的项目。虽然爬毕业墙时成为了别人的负担，但等她爬上去时，也出了一份自己的力，努力拉着其他同学上来，连自己的膝盖受伤了都毫不知情。也许她做的并不好，但是她做到了比昨天的自己更好。在</w:t>
      </w:r>
      <w:r>
        <w:rPr>
          <w:rFonts w:ascii="宋体" w:hAnsi="宋体" w:cs="宋体"/>
          <w:sz w:val="21"/>
          <w:szCs w:val="21"/>
          <w:lang w:val="en-US" w:eastAsia="zh-CN"/>
        </w:rPr>
        <w:t>参与</w:t>
      </w:r>
      <w:r>
        <w:rPr>
          <w:rFonts w:ascii="宋体" w:hAnsi="宋体" w:cs="宋体"/>
          <w:sz w:val="21"/>
          <w:szCs w:val="21"/>
          <w:lang w:val="en-US" w:eastAsia="zh-CN"/>
        </w:rPr>
        <w:t>多米诺骨牌时，她忍着膝盖上的伤痛，与同学们一起完成了中国心三个字。在推倒骨牌的那一刻，她的心和手都是颤抖的，因为谁也不知道到底能否成功，但是她相信她的伙伴们，相信自己，最后成功地推倒了所</w:t>
      </w:r>
      <w:r>
        <w:rPr>
          <w:rFonts w:ascii="宋体" w:hAnsi="宋体" w:cs="宋体"/>
          <w:sz w:val="21"/>
          <w:szCs w:val="21"/>
          <w:lang w:val="en-US" w:eastAsia="zh-CN"/>
        </w:rPr>
        <w:t>有的</w:t>
      </w:r>
      <w:r>
        <w:rPr>
          <w:rFonts w:ascii="宋体" w:hAnsi="宋体" w:cs="宋体"/>
          <w:sz w:val="21"/>
          <w:szCs w:val="21"/>
          <w:lang w:val="en-US" w:eastAsia="zh-CN"/>
        </w:rPr>
        <w:t>多米诺骨牌。她总是希望能多出一份力，为这个班级做一些</w:t>
      </w:r>
      <w:r>
        <w:rPr>
          <w:rFonts w:ascii="宋体" w:hAnsi="宋体" w:cs="宋体"/>
          <w:sz w:val="21"/>
          <w:szCs w:val="21"/>
          <w:lang w:val="en-US" w:eastAsia="zh-CN"/>
        </w:rPr>
        <w:t>力气能及的</w:t>
      </w:r>
      <w:r>
        <w:rPr>
          <w:rFonts w:ascii="宋体" w:hAnsi="宋体" w:cs="宋体"/>
          <w:sz w:val="21"/>
          <w:szCs w:val="21"/>
          <w:lang w:val="en-US" w:eastAsia="zh-CN"/>
        </w:rPr>
        <w:t>贡献，</w:t>
      </w:r>
      <w:r>
        <w:rPr>
          <w:rFonts w:ascii="宋体" w:hAnsi="宋体" w:cs="宋体"/>
          <w:sz w:val="21"/>
          <w:szCs w:val="21"/>
          <w:lang w:val="en-US" w:eastAsia="zh-CN"/>
        </w:rPr>
        <w:t>让</w:t>
      </w:r>
      <w:r>
        <w:rPr>
          <w:rFonts w:ascii="宋体" w:hAnsi="宋体" w:cs="宋体"/>
          <w:sz w:val="21"/>
          <w:szCs w:val="21"/>
          <w:lang w:val="en-US" w:eastAsia="zh-CN"/>
        </w:rPr>
        <w:t>同学们在美好的青春</w:t>
      </w:r>
      <w:r>
        <w:rPr>
          <w:rFonts w:ascii="宋体" w:hAnsi="宋体"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留下美好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/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主题：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eastAsia="zh-CN" w:bidi="ar"/>
        </w:rPr>
        <w:t>社会实践活动总结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记录和总结本次社会实践活动所思所见所感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8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以上。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 w:val="false"/>
          <w:bCs w:val="false"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 w:val="false"/>
          <w:color w:val="000000"/>
          <w:sz w:val="21"/>
          <w:szCs w:val="21"/>
          <w:lang w:bidi="ar"/>
        </w:rPr>
        <w:t>日上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More">
    <w:name w:val="more"/>
    <w:basedOn w:val="Style14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5-09T01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