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一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09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3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-09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开学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8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是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开学报到第一天，班级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4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美术生赵婷、薛淇宁除外）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准时报告，班级秩序井然，卫生整洁有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，纪律良好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根据身高为主、成绩为辅的原则排定班级座位表仍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延续上学期安排。根据上学期班级卫生纪律、宿舍卫生纪律情况，初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安排好班级日常卫生值日、宿舍卫生值日和卫生扫除值日表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作业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，班主任会同任课教师和课代表对暑假作业情况进行了认真检查，包括语文、数学、英语、历史、政治五科的暑假作业。不合格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语文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①假期之友：戴晟玮、顾浩楠、徐鹏天；②名著阅读：三国：戴晟玮、徐鹏天；红楼梦：徐鹏天、王唯飏、顾浩楠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③整理：未做：顾浩楠、戴晟玮；复印：钱诗越、荣雪颖、徐晓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数学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纠错：戴晟玮、顾浩楠、王鸿斌（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7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道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、徐鹏天（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道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、赵乐开（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8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道）、荣雪颖（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英语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绿色暑假：戴晟玮、顾浩楠、徐鹏天；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自默：戴晟玮、顾浩楠、徐鹏天；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练字：王唯飏、徐鹏天、余鹏、吴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历史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暑假作业：徐功晟、王鸿斌、戴晟玮、荣雪颖、顾浩楠（未做）；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小题狂做：戴晟玮、徐炜、金桢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政治：王鸿斌、顾浩楠、戴晟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 本班召开新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三期初动员</w:t>
      </w:r>
      <w:r>
        <w:rPr>
          <w:rFonts w:ascii="宋体" w:hAnsi="宋体" w:cs="宋体"/>
          <w:color w:val="000000"/>
          <w:sz w:val="21"/>
          <w:szCs w:val="21"/>
        </w:rPr>
        <w:t>。重点围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即将到来的期初考试进行考前动员，明确考试科目、考试范围和考试要求，从学习方法和学习习惯上予以规范和指导，并围绕班级发展整体目标和个人发展理想目标进行布置，对班级卫生纪律、宿舍卫生纪律等提出明确要求，为下阶段学习指明方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期初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日，依次进行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语文、历史、数学、英语和政治等学科的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期初考试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，考试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 语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-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历史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-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55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学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-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 英语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-0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政治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-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/>
          <w:color w:val="000000"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/>
          <w:color w:val="000000"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>“</w:t>
      </w:r>
      <w:r>
        <w:rPr>
          <w:rStyle w:val="Font01"/>
          <w:bCs/>
          <w:color w:val="000000"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>”</w:t>
      </w:r>
      <w:r>
        <w:rPr>
          <w:rStyle w:val="Font01"/>
          <w:bCs/>
          <w:color w:val="000000"/>
          <w:sz w:val="21"/>
          <w:szCs w:val="21"/>
          <w:lang w:bidi="ar"/>
        </w:rPr>
        <w:t>的要求之下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08</w:t>
            </w:r>
          </w:p>
        </w:tc>
      </w:tr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赵乐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金桢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徐功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徐　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王唯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甘书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李晞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荣雪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both"/>
        <w:textAlignment w:val="auto"/>
        <w:rPr/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、班级主题周记：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我的好老师。结合自己进入高中以来自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所在班级的教师教育教学情况撰写正能量事例两则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总字数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字以上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，以正能量事例为主。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日完成上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9-07T13:4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