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哲学常用原理及方法论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选修班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辩证唯物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质和意识的辩证关系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宋体;SimSun" w:hAnsi="宋体;SimSun" w:cs="宋体;SimSun"/>
          <w:sz w:val="24"/>
        </w:rPr>
        <w:t>物质决定意识，要求我们坚持一切从实际出发，实事求是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宋体;SimSun" w:hAnsi="宋体;SimSun" w:cs="宋体;SimSun"/>
          <w:sz w:val="24"/>
        </w:rPr>
        <w:t>意识具有能动作用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意识对改造客观世界具有指导作用，正确的意识促进客观事物发展，错误的意识阻碍客观事物发展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意识活动具有目的性、自觉选择性和主动创造性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意识对于人体的生理活动具有调节和控制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我们重视意识的作用，自觉树立正确的意识，克服错误的意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尊重客观规律和发挥主观能动性的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律的客观性和普遍性要求我们必须尊重规律，按规律办事。在客观规律面前，人不是无能为力的，人可以认识和利用规律，要把尊重客观规律和发挥主观能动性结合起来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辩证唯物主义认识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践和认识的关系：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宋体;SimSun" w:hAnsi="宋体;SimSun" w:cs="宋体;SimSun"/>
          <w:sz w:val="24"/>
        </w:rPr>
        <w:t>实践是认识的基础。实践是认识的来源、认识发展的动力、检验认识真理性的唯一标准、认识的目的和归宿，要求我们重视实践的作用。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宋体;SimSun" w:hAnsi="宋体;SimSun" w:cs="宋体;SimSun"/>
          <w:sz w:val="24"/>
        </w:rPr>
        <w:t>认识对实践有反作用，正确的认识、科学理论对实践的发展起促进作用，要求我们重视科学理论的指导作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真理是客观的、具体的、有条件的。认识具有反复性、无限性、上升性，要求我们在实践中认识、发现、检验和发展真理，追求真理，永无止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唯物辩证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具有普遍性、客观性、多样性，要求我们用联系的观点看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们可以根据事物固有的联系，改变事物的状态，调整原有的联系，建立新的联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具有多样性，要求我们要具体分析事物存在发展的各种条件，一切以时间、地点、条件为转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体与部分的关系：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宋体;SimSun" w:hAnsi="宋体;SimSun" w:cs="宋体;SimSun"/>
          <w:sz w:val="24"/>
        </w:rPr>
        <w:t>整体居主导地位，整体统率着部分，要求我们树立全局观念，立足整体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宋体;SimSun" w:hAnsi="宋体;SimSun" w:cs="宋体;SimSun"/>
          <w:sz w:val="24"/>
        </w:rPr>
        <w:t>部分影响整体，关键部分的功能及其变化甚至对整体功能起决定作用，要求我们重视部分的作用，用局部的发展推动整体的发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发展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展具有普遍性，要求我们用发展的观点看问题，培养创新精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展的实质是事物的前进和上升，是新事物的产生和旧事物的灭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事物发展的前途是光明的，道路是曲折的，要求我们要对未来充满信心，又要准备走曲折的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事物发展是量变和质变的统一，量变是质变的必要准备，质变是量变的必然结果，要求我们重视量的积累；要果断地抓住时机，促成质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辩证的否定观要求我们树立创新意识。辩证的否定是事物自身的否定，即自己否定自己，自己发展自己。辩证的否定是发展的环节、联系的环节。实质是“扬弃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矛盾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矛盾就是对立统一，要求我们用对立统一的观点看问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矛盾双方在一定条件下可以相互转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矛盾具有普遍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要承认、分析、揭露和解决矛盾，</w:t>
      </w:r>
      <w:r>
        <w:rPr>
          <w:rFonts w:ascii="宋体;SimSun" w:hAnsi="宋体;SimSun" w:cs="宋体;SimSun"/>
          <w:sz w:val="24"/>
        </w:rPr>
        <w:t>坚持</w:t>
      </w:r>
      <w:r>
        <w:rPr>
          <w:rFonts w:ascii="宋体;SimSun" w:hAnsi="宋体;SimSun" w:cs="宋体;SimSun"/>
          <w:kern w:val="0"/>
          <w:sz w:val="24"/>
        </w:rPr>
        <w:t>用一分为二的观点看问题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矛盾具有特殊性，要求我们坚持具体问题具体分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ascii="宋体;SimSun" w:hAnsi="宋体;SimSun" w:cs="宋体;SimSun"/>
          <w:color w:val="323E32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矛盾普遍性和矛盾特殊性的辩证关系，二者相互联结，矛盾的普遍性寓于特殊性中，矛盾特殊性也离不开普遍性，二者在一定条件下相互转化，要求我们要坚持共性与个性的统一。（识别关键词：试点、共性与个性、一般号召与个别指导相结合、举一反三、解剖麻雀、抓好典型、从群众中来到群众中去、同病异治、异病同治等等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ascii="宋体;SimSun" w:hAnsi="宋体;SimSun" w:cs="宋体;SimSun"/>
          <w:color w:val="323E32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主次矛盾辩证关系：主要矛盾对事物发展起决定作用，主次矛盾相互依赖、相互影响，并在一定条件下相互转化，要求我们坚持两点论和重点论的统一，我们既要抓重点，集中力量解决主要矛盾；又要统筹兼顾，恰当处理好次要矛盾。（识别关键词：重点、中心、关键、核心、主线、重中之重、首要任务、第一要务、突出位置等等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矛盾的主次方面辩证关系：事物的性质主要是由主要矛盾的主要方面决定的，矛盾的主次方面相互排斥、相互依赖，并在一定条件下相互转化，要求我们坚持两点论和重点论的统一，我们既要抓住主流，又不可忽视矛盾的次要方面。（多用于分析判断形势、评价人或事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历史唯物主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存在和社会意识的辩证关系：社会存在决定社会意识，社会意识具有相对独立性，社会意识对社会存在具有反作用，先进的社会意识促进社会的发展，落后的社会意识阻碍社会的发展，要求我们树立正确的社会意识，克服错误的社会意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民群众是社会历史的主体，是历史的创造者，要求我们坚持群众观点和群众路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价值观具有导向作用，对人们的行为具有重要的驱动、制约和导向作用。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宋体;SimSun" w:hAnsi="宋体;SimSun" w:cs="宋体;SimSun"/>
          <w:sz w:val="24"/>
        </w:rPr>
        <w:t>价值观对人们认识和改造世界的活动有重要导向作用，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宋体;SimSun" w:hAnsi="宋体;SimSun" w:cs="宋体;SimSun"/>
          <w:sz w:val="24"/>
        </w:rPr>
        <w:t>是人生的重要向导，要求我们树立正确的价值观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出正确的价值判断和价值选择：就必须坚持真理，遵循社会发展的客观规律，要自觉站在最广大人民的立场上，把人民群众的利益作为最高的价值标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人的价值就在于创造价值，就在于对社会的责任和贡献。人既是价值的创造者，又是价值的享受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人生价值的实现：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宋体;SimSun" w:hAnsi="宋体;SimSun" w:cs="宋体;SimSun"/>
          <w:color w:val="000000"/>
          <w:sz w:val="24"/>
        </w:rPr>
        <w:t>在劳动和奉献中创造价值，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宋体;SimSun" w:hAnsi="宋体;SimSun" w:cs="宋体;SimSun"/>
          <w:color w:val="000000"/>
          <w:sz w:val="24"/>
        </w:rPr>
        <w:t>在个人与社会的统一中实现价值，</w:t>
      </w:r>
      <w:r>
        <w:rPr>
          <w:rFonts w:ascii="Wingdings" w:hAnsi="Wingdings" w:cs="Wingdings" w:eastAsia="Wingdings"/>
          <w:color w:val="000000"/>
          <w:sz w:val="24"/>
        </w:rPr>
        <w:t></w:t>
      </w:r>
      <w:r>
        <w:rPr>
          <w:rFonts w:ascii="宋体;SimSun" w:hAnsi="宋体;SimSun" w:cs="宋体;SimSun"/>
          <w:color w:val="000000"/>
          <w:sz w:val="24"/>
        </w:rPr>
        <w:t>在砥砺自我中走向成功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需要充分发挥主观能动性，需要顽强拼搏、自强不息的精神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需要努力发展自己的才能，全面提高个人素质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需要有坚定的理想信念，需要正确价值观的指引。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2:00Z</dcterms:created>
  <dc:creator>lenovo</dc:creator>
  <dc:description/>
  <cp:keywords/>
  <dc:language>en-US</dc:language>
  <cp:lastModifiedBy>User</cp:lastModifiedBy>
  <dcterms:modified xsi:type="dcterms:W3CDTF">2014-09-17T06:27:00Z</dcterms:modified>
  <cp:revision>2</cp:revision>
  <dc:subject/>
  <dc:title>唯物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