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>7.2</w:t>
      </w:r>
      <w:r>
        <w:rPr>
          <w:rFonts w:ascii="楷体" w:hAnsi="楷体" w:cs="楷体" w:eastAsia="楷体"/>
          <w:sz w:val="24"/>
        </w:rPr>
        <w:t>民族区域自治制度</w:t>
      </w:r>
      <w:r>
        <w:rPr>
          <w:rFonts w:ascii="楷体" w:hAnsi="楷体" w:cs="楷体" w:eastAsia="楷体"/>
          <w:color w:val="000000"/>
          <w:sz w:val="24"/>
        </w:rPr>
        <w:t>　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　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我国民族区域自治的法制化进程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我国民族区域自治制度的内容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我国民族区域自治制度的优越性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自主学习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我国的民族区域自治制度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、含义：民族区域自治制是在国家   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下，各少数民族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的地方实行区域自治，设立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，行使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的制度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三级民族自治地方：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 xml:space="preserve"> 、自治县（旗）三级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民族自治机关：是自治地方的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，在行使一般地方国家机关职权的同时，依法行使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核心内容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必然性：是适合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的必然选择，是由我国的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决定的。统一的</w:t>
      </w:r>
      <w:r>
        <w:rPr>
          <w:rFonts w:ascii="楷体" w:hAnsi="楷体" w:cs="楷体" w:eastAsia="楷体"/>
          <w:sz w:val="24"/>
          <w:u w:val="single"/>
        </w:rPr>
        <w:t xml:space="preserve">           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的民族分布特点。以及各民族人民在长期奋斗中形成的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的民族关系，使我国的民族区域自治具有坚实的社会和政治基础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我国民族区域自治制度显著的优越性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有利于维护国家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有利于保障少数民族人民 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的权利得以实现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有利于发展平等团结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>的社会主义民族关系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有利于促进社会主义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事业的蓬勃发展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，国务院新闻办公室发表的《西藏民主改革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年》白皮书指出，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年沧桑巨变，西藏经历了从黑暗走向光明、从落后走向进步、从贫穷走向富裕、从专制走向民主、从封闭走向开放的光辉历程。当前，西藏经齐发展、社会进步、文化繁荣、民主改善、民族团结、政通人和，正处于历史上最好的发展时期。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年来，在中国共产党的领导下，在党的民族区域自治政策的指引下，在全国各省（市、区）的大力援助下，西藏各族人民在政治、经济、文化等方面享受到了平等发展的权利，真正实现了当家作主。西藏经济社会各项事业取得了辉煌成就，经济走上了持续快速健康发展的道路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合材料，运用《政治生活》相关知识，回答下列问题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西藏经济社会各项事业发展的原因是什么？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我国为什么实行民族区域自治制度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课堂检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符合我国民族的特点，能保障我国平等、团结、互助的社会主义民族关系稳定发展的基本政治制度是（ 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人民代表大会制度      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社会主义生产资料公有制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民族区域自治制度       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社会主义民主制度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下列属于民族自治机关的是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内蒙古自治区高级人民法院  ②安徽省颍上县赛涧回族乡人民政府  ③云南省西双版纳傣族自治州人民代表大会  ④新疆维吾尔族自治区吕吉回族自治州人民政府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①④              B.②③          C.①③       D.③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下列关于我国民族区域自治制度的理解正确的是（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民族区域自治制度的核心内容是立法权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民族区域自治以高度自治为前提和基础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民族区域自治制度消除了民族差别，促进了民族关系的和谐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民族区域自治制度是适合我国国情的，是由我国国家性质决定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4.</w:t>
      </w:r>
      <w:r>
        <w:rPr>
          <w:rFonts w:ascii="楷体" w:hAnsi="楷体" w:cs="楷体" w:eastAsia="楷体"/>
          <w:color w:val="000000"/>
          <w:sz w:val="24"/>
        </w:rPr>
        <w:t>关于我国民族区域自治制度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下列说法正确的是（     ）</w:t>
      </w:r>
      <w:r>
        <w:rPr>
          <w:rFonts w:eastAsia="楷体" w:cs="楷体" w:ascii="楷体" w:hAnsi="楷体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实行民族区域自治的地方是我国的少数民族聚居区  ②自治权是民族区域自治制度的核心  ③实行民族区域自治适合我国“大杂居、小聚居”的分布特点  ④民族区域自治地方的自治机关是指自治区党委和自治区政府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①②③     </w:t>
      </w:r>
      <w:r>
        <w:rPr>
          <w:rFonts w:eastAsia="楷体" w:cs="楷体" w:ascii="楷体" w:hAnsi="楷体"/>
          <w:color w:val="000000"/>
          <w:sz w:val="24"/>
        </w:rPr>
        <w:t>B.②③④     C. ①③④      D.①②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5.</w:t>
      </w:r>
      <w:r>
        <w:rPr>
          <w:rFonts w:ascii="楷体" w:hAnsi="楷体" w:cs="楷体" w:eastAsia="楷体"/>
          <w:color w:val="000000"/>
          <w:sz w:val="24"/>
        </w:rPr>
        <w:t>宁夏回族自治区成立后的</w:t>
      </w:r>
      <w:r>
        <w:rPr>
          <w:rFonts w:eastAsia="楷体" w:cs="楷体" w:ascii="楷体" w:hAnsi="楷体"/>
          <w:color w:val="000000"/>
          <w:sz w:val="24"/>
        </w:rPr>
        <w:t>50</w:t>
      </w:r>
      <w:r>
        <w:rPr>
          <w:rFonts w:ascii="楷体" w:hAnsi="楷体" w:cs="楷体" w:eastAsia="楷体"/>
          <w:color w:val="000000"/>
          <w:sz w:val="24"/>
        </w:rPr>
        <w:t>多年中，宁夏回族自治区在坚持和完善民族区域自治制度上迈出新步伐，取得了巨大的成就。在民族区域自治地方设立的自治机关是指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民族自治地方的人民政府、法院和检察院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民族自治地方的人民代表大会和人民政府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民族自治地方的所有国家机关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民族自治地方的人民代表大会和政治协商会议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6. 50</w:t>
      </w:r>
      <w:r>
        <w:rPr>
          <w:rFonts w:ascii="楷体" w:hAnsi="楷体" w:cs="楷体" w:eastAsia="楷体"/>
          <w:color w:val="000000"/>
          <w:sz w:val="24"/>
        </w:rPr>
        <w:t>多年来，在党中央、国务院的关怀下，在全国各族人民的支持下，宁夏回族自治区的经济和社会事业得到迅速发展。这说明了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处理民族关系的原则是民族政策制定的依据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民族区域自治制度的核心内容是自治权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民族区域自治制度适合我国国情，具有极大的优越性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民族区域自治是由我国的历史特点和现实情况决定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7.</w:t>
      </w:r>
      <w:r>
        <w:rPr>
          <w:rFonts w:ascii="楷体" w:hAnsi="楷体" w:cs="楷体" w:eastAsia="楷体"/>
          <w:color w:val="000000"/>
          <w:sz w:val="24"/>
        </w:rPr>
        <w:t>民族区域自治制度是在国家统一领导下，＿＿＿的地方实行区域自治，设立自治机关，行使自治权的制度。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各民族聚居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 xml:space="preserve">各少数民族居住      </w:t>
      </w: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各民族居住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各少数民族聚居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8.1947</w:t>
      </w:r>
      <w:r>
        <w:rPr>
          <w:rFonts w:ascii="楷体" w:hAnsi="楷体" w:cs="楷体" w:eastAsia="楷体"/>
          <w:color w:val="000000"/>
          <w:sz w:val="24"/>
        </w:rPr>
        <w:t>年，中国共产党根据内蒙古地区的实际情况，创造性地运用马克思主义的民族理论，建立了我国第一个省级少数民族自治区，开创了内蒙古历史的新纪元。内蒙古地区之所以能够建立民族自治区，主要因为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蒙古族对国家统一有强烈的政治认同；②蒙古族是我国少数民族中人口最多的民族；③内蒙古地区的民族人口构成单一；④蒙古族在我国民族人口分布上有自己的特点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①②         B.③④        C.②③        D.①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9. “</w:t>
      </w:r>
      <w:r>
        <w:rPr>
          <w:rFonts w:ascii="楷体" w:hAnsi="楷体" w:cs="楷体" w:eastAsia="楷体"/>
          <w:color w:val="000000"/>
          <w:sz w:val="24"/>
        </w:rPr>
        <w:t>五十六个星座，五十六枝花，五十六族兄弟姐妹是一家”，这首歌家喻户晓，广为传唱，歌颂了我国平等、团结、互助的社会主义新型民族关系。民族区域自治是我国确保新型民族关系的基本政治制度。在这种制度下，各自治机关（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是自治地方的权力机关；②享有独立的立法权；③依法管理内部事务；④依法行使自治权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①④        B.②③          C.③④           D.②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10.</w:t>
      </w:r>
      <w:r>
        <w:rPr>
          <w:rFonts w:ascii="楷体" w:hAnsi="楷体" w:cs="楷体" w:eastAsia="楷体"/>
          <w:color w:val="000000"/>
          <w:sz w:val="24"/>
        </w:rPr>
        <w:t>新疆维吾尔自治区人大常委会主任艾力更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依明巴海接受记者采访时表示，自治区人大始终坚定不移地捍卫宪法和法律的尊严与权威，并将加快与反分裂斗争相适应的地方立法工作。这表明（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民族自治机关具有立法权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民族自治机关享有高度的自治权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自治区人大是立法机关   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民族自治机关享有立法自治权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Style16"/>
        <w:snapToGrid w:val="false"/>
        <w:spacing w:lineRule="exact" w:line="400"/>
        <w:ind w:left="2" w:firstLine="480"/>
        <w:rPr/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201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日是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 w:val="24"/>
          <w:szCs w:val="24"/>
        </w:rPr>
        <w:t>中华人民共和国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6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华诞！新中国的成立、社会主义基本制度的建立，使中国人民站立起来了。新中国成立以来，我国不断建立和完善符合中国国情、充满生机活力的中国特色社会主义政治制度，为人民当家作主提供了有力的制度保障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请</w:t>
      </w:r>
      <w:r>
        <w:rPr>
          <w:rFonts w:ascii="楷体" w:hAnsi="楷体" w:cs="楷体" w:eastAsia="楷体"/>
          <w:bCs/>
          <w:color w:val="000000"/>
          <w:sz w:val="24"/>
        </w:rPr>
        <w:t>说明中国特色社会主义政治制度是如何保障人民当家作主的？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党的正确领导；坚持了处理民族关系三原则和坚持了民族区域自治制度；国家和发达地区的支援和支持；西藏地区人民自力更生，艰苦奋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必然性：是适合我国国情的必然选择，是由我国的历史特点和现实情况决定的。重要性：</w:t>
      </w:r>
      <w:r>
        <w:rPr>
          <w:rFonts w:eastAsia="楷体" w:cs="楷体" w:ascii="楷体" w:hAnsi="楷体"/>
          <w:sz w:val="24"/>
        </w:rPr>
        <w:t>P78-79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color w:val="000000"/>
          <w:sz w:val="24"/>
        </w:rPr>
        <w:t>CDDAB CDDCD</w:t>
      </w:r>
    </w:p>
    <w:p>
      <w:pPr>
        <w:pStyle w:val="Style16"/>
        <w:snapToGrid w:val="false"/>
        <w:spacing w:lineRule="atLeast" w:line="34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走近生活：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1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人民民主专政的国家制度，本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 w:val="24"/>
          <w:szCs w:val="24"/>
        </w:rPr>
        <w:t>质是人民当家作主，保证了人民民主的广泛性和真实性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2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人民代表大会制度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这是我国的根本政治制度，它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充分体现人民意志、反映人民意愿，保证人民行使当家作主的权利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3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中国共产党领导的多党合作和政治协商制度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有利于发展社会主义民主政治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，最大限度地保障人民民主的实现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4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民族区域自治制度，使各族人民和衷共济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有利于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保障少数民族人民当家作主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的权利得以实现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5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基层群众自治制度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实行农村村民自治和城市居民自治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，扩大了基层民主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是社会主义民主最为广泛而深刻的实践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保证人民群众依法直接行使民主权利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党的正确领导；坚持了处理民族关系三原则和坚持了民族区域自治制度；国家和发达地区的支援和支持；西藏地区人民自力更生，艰苦奋斗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必然性：是适合我国国情的必然选择，是由我国的历史特点和现实情况决定的。重要性：</w:t>
      </w:r>
      <w:r>
        <w:rPr>
          <w:rFonts w:eastAsia="楷体" w:cs="楷体" w:ascii="楷体" w:hAnsi="楷体"/>
          <w:sz w:val="24"/>
        </w:rPr>
        <w:t>P78-79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color w:val="000000"/>
          <w:sz w:val="24"/>
        </w:rPr>
        <w:t>CDDAB CDDCD</w:t>
      </w:r>
    </w:p>
    <w:p>
      <w:pPr>
        <w:pStyle w:val="Style16"/>
        <w:snapToGrid w:val="false"/>
        <w:spacing w:lineRule="atLeast" w:line="34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走近生活：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1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人民民主专政的国家制度，本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 w:val="24"/>
          <w:szCs w:val="24"/>
        </w:rPr>
        <w:t>质是人民当家作主，保证了人民民主的广泛性和真实性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2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人民代表大会制度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这是我国的根本政治制度，它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充分体现人民意志、反映人民意愿，保证人民行使当家作主的权利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3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中国共产党领导的多党合作和政治协商制度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有利于发展社会主义民主政治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，最大限度地保障人民民主的实现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4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民族区域自治制度，使各族人民和衷共济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有利于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保障少数民族人民当家作主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的权利得以实现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；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5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基层群众自治制度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实行农村村民自治和城市居民自治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，扩大了基层民主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是社会主义民主最为广泛而深刻的实践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保证人民群众依法直接行使民主权利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23T14:43:00Z</dcterms:modified>
  <cp:revision>44</cp:revision>
  <dc:subject/>
  <dc:title>课题5</dc:title>
</cp:coreProperties>
</file>