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666666"/>
          <w:sz w:val="18"/>
          <w:szCs w:val="18"/>
        </w:rPr>
        <w:t>漫画</w:t>
      </w:r>
      <w:r>
        <w:rPr>
          <w:b/>
          <w:bCs/>
          <w:color w:val="666666"/>
          <w:sz w:val="18"/>
          <w:szCs w:val="18"/>
        </w:rPr>
        <w:t>赏析</w:t>
      </w:r>
      <w:r>
        <w:rPr>
          <w:b/>
          <w:bCs/>
          <w:color w:val="666666"/>
          <w:sz w:val="18"/>
          <w:szCs w:val="18"/>
        </w:rPr>
        <w:t>：要想启动市场，首先要启动脑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8958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7677" r="5886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作者：王勇</w:t>
      </w:r>
      <w:r>
        <w:rPr>
          <w:sz w:val="18"/>
          <w:szCs w:val="18"/>
        </w:rPr>
        <w:t>/</w:t>
      </w:r>
      <w:r>
        <w:rPr>
          <w:sz w:val="18"/>
          <w:szCs w:val="18"/>
        </w:rPr>
        <w:t>海尔集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泽民</w:t>
      </w:r>
      <w:r>
        <w:rPr>
          <w:rFonts w:ascii="宋体;SimSun" w:hAnsi="宋体;SimSun" w:cs="宋体;SimSun"/>
          <w:sz w:val="18"/>
          <w:szCs w:val="18"/>
        </w:rPr>
        <w:t>同志曾</w:t>
      </w:r>
      <w:r>
        <w:rPr>
          <w:rFonts w:ascii="宋体;SimSun" w:hAnsi="宋体;SimSun" w:cs="宋体;SimSun"/>
          <w:sz w:val="18"/>
          <w:szCs w:val="18"/>
        </w:rPr>
        <w:t>指出：“创新是一个民族进步的灵魂，是一个国家兴旺发达的不竭动力”，要求“树立全民族的创新意识，建立国家的创新体系”。</w:t>
      </w:r>
      <w:r>
        <w:rPr>
          <w:rFonts w:ascii="宋体;SimSun" w:hAnsi="宋体;SimSun" w:cs="宋体;SimSun"/>
          <w:sz w:val="18"/>
          <w:szCs w:val="18"/>
        </w:rPr>
        <w:t>知识创新、技术创新已经成为市场需要、企业发展的需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公司经营的直接目的是利润，也就是说商品生产商进行商品交换的目的是为了获取商品的价值，它必须把商品的使用价值让渡给商品消费者。在这个让渡的过程中，公司必须通过一系列的创新才能较好地抢占市场，达到资产保值增值目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、通过产品和服务创新，增强企业核心竞争力。企业的信誉和形象作为企业的无形资产，它渗透在企业经营和管理的各个环节，并随着企业的发展不断延续和更新，最终通过产品和服务在市场上形成竞争优势。企业只有生产出高质量的或其他企业无法实现的产品，才能获得较大的市场份额，从中获取更多的利润。在当今国际市场中，“</w:t>
      </w:r>
      <w:r>
        <w:rPr>
          <w:rFonts w:cs="宋体;SimSun" w:ascii="宋体;SimSun" w:hAnsi="宋体;SimSun"/>
          <w:sz w:val="18"/>
          <w:szCs w:val="18"/>
        </w:rPr>
        <w:t>MADE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IN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CHINA”</w:t>
      </w:r>
      <w:r>
        <w:rPr>
          <w:rFonts w:ascii="宋体;SimSun" w:hAnsi="宋体;SimSun" w:cs="宋体;SimSun"/>
          <w:sz w:val="18"/>
          <w:szCs w:val="18"/>
        </w:rPr>
        <w:t>大行其道已经代表着中国“世界工厂”地位的形成。但是这些挂着跨国公司、国外知名品牌商标的产品，中国企业只能获得少许加工费，绝大多数是有“制造”无“创造”。如一个芭比娃娃，在美国零售价可以卖到</w:t>
      </w:r>
      <w:r>
        <w:rPr>
          <w:rFonts w:cs="宋体;SimSun" w:ascii="宋体;SimSun" w:hAnsi="宋体;SimSun"/>
          <w:sz w:val="18"/>
          <w:szCs w:val="18"/>
        </w:rPr>
        <w:t>9.9</w:t>
      </w:r>
      <w:r>
        <w:rPr>
          <w:rFonts w:ascii="宋体;SimSun" w:hAnsi="宋体;SimSun" w:cs="宋体;SimSun"/>
          <w:sz w:val="18"/>
          <w:szCs w:val="18"/>
        </w:rPr>
        <w:t>美元，而中国相关加工企业只能获得</w:t>
      </w:r>
      <w:r>
        <w:rPr>
          <w:rFonts w:cs="宋体;SimSun" w:ascii="宋体;SimSun" w:hAnsi="宋体;SimSun"/>
          <w:sz w:val="18"/>
          <w:szCs w:val="18"/>
        </w:rPr>
        <w:t>0.35</w:t>
      </w:r>
      <w:r>
        <w:rPr>
          <w:rFonts w:ascii="宋体;SimSun" w:hAnsi="宋体;SimSun" w:cs="宋体;SimSun"/>
          <w:sz w:val="18"/>
          <w:szCs w:val="18"/>
        </w:rPr>
        <w:t>美元的加工费，品牌所有者获得了利润的最大头。企业必须充分认识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主创新是企业赖以发展的基础。没有自主创新，只做“世界工厂”，只是亦步亦趋地跟着人家“照着葫芦画瓢”，企业必定缺乏竞争力，不但盈利能力低下，而且长此下去必然为严酷的市场所淘汰。因此，要针对现在企业面临的实际情况，不断进行产品和服务创新。</w:t>
      </w:r>
      <w:r>
        <w:rPr>
          <w:rFonts w:ascii="宋体;SimSun" w:hAnsi="宋体;SimSun" w:cs="宋体;SimSun"/>
          <w:sz w:val="18"/>
          <w:szCs w:val="18"/>
        </w:rPr>
        <w:t>在激烈的国内外市场竞争中，企业只有自主创新，不断创造自主品牌，其产品和服务必须真正实现“人无我有、人有我优、人优我转”，才能不断增强市场竞争力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第二、通过技术和管理创新，提高企业劳动生产率。在现代市场经济条件下，企业必须从传统的依靠增加资金、增加劳动力的粗放型经济增长方式向依靠科技、管理和提高劳动者素质的集约型经济增长方式转变。市场经济条件下，商品的价值量是由生产商品的社会必要劳动时间决定的，当企业生产商品的个别劳动时间</w:t>
      </w:r>
      <w:r>
        <w:rPr>
          <w:rFonts w:ascii="宋体;SimSun" w:hAnsi="宋体;SimSun" w:cs="宋体;SimSun"/>
          <w:sz w:val="18"/>
          <w:szCs w:val="18"/>
        </w:rPr>
        <w:t>低于社会必要劳动时间时，企业就能盈利，反之，就会亏损。因此企业必须千方百计地提高劳动生产率，降低生产商品的个别劳动时间。企业只有</w:t>
      </w:r>
      <w:r>
        <w:rPr>
          <w:sz w:val="18"/>
          <w:szCs w:val="18"/>
        </w:rPr>
        <w:t>依靠科技、管理和提高劳动者素质，才能不断提高劳动生产率，才能真正增加商品的科技含量，提高产品的国际竞争力。知识产权是自主创新的基础和衡量指标，也是市场竞争的重要手段。而据有关部门统计，中国仅万分之三企业拥有自主知识产权，九成以上企业未申请专利，这严重制约了中国自主创新的发展。这方面最著名的事例就是中国只有卖出</w:t>
      </w:r>
      <w:r>
        <w:rPr>
          <w:sz w:val="18"/>
          <w:szCs w:val="18"/>
        </w:rPr>
        <w:t>8</w:t>
      </w:r>
      <w:r>
        <w:rPr>
          <w:sz w:val="18"/>
          <w:szCs w:val="18"/>
        </w:rPr>
        <w:t>亿双袜子才能进口一架空客</w:t>
      </w:r>
      <w:r>
        <w:rPr>
          <w:sz w:val="18"/>
          <w:szCs w:val="18"/>
        </w:rPr>
        <w:t>380</w:t>
      </w:r>
      <w:r>
        <w:rPr>
          <w:sz w:val="18"/>
          <w:szCs w:val="18"/>
        </w:rPr>
        <w:t>，这也从一个侧面说明了中国产品提高高科技附加值、增强核心竞争力的必要性和重要性。同时，企业经营者作为企业这个乐队的指挥者，也应当充分发挥管理优势，在企业中应该首先制定符合市场发展需要的经营战略，保证公司的正确发展方向。同时，在企业中也要充分加强对各种资源的科学管理和有效运用，并制定科学合理的管理制度，最大限度地提高企业的运行效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第三、通过联合和兼并创新，提高企业资本运作力。在激烈市场竞争中，价值规律的作用使得商品生产者在竞争中优胜劣汰，经营管理不善的企业会被兼并或面临破产。如海尔集团领导人认为，</w:t>
      </w:r>
      <w:r>
        <w:rPr>
          <w:color w:val="000000"/>
          <w:sz w:val="18"/>
          <w:szCs w:val="18"/>
        </w:rPr>
        <w:t>大鱼不可能吃小鱼，也不可能吃慢鱼，更不能吃掉鲨鱼。在现行经济体制下活鱼是不会让你吃的，吃死鱼你会闹肚子，因此只有吃“休克鱼”。所谓“休克鱼”，是指硬件条件很好，但管理跟不上的企业。它由于经营不善，落到了市场的后面，兼并后一旦有一套行之有效的管理制度，把握住市场，很快就能站立起来。海尔擅长的恰恰就是管理和开拓市场，这就找到了结合点。</w:t>
      </w:r>
      <w:r>
        <w:rPr>
          <w:color w:val="000000"/>
          <w:sz w:val="18"/>
          <w:szCs w:val="18"/>
        </w:rPr>
        <w:t>因而海尔集团成功兼并了青岛红星电器厂等企业，不仅壮大了自身的规模和实力，还把被兼并企业的劣势转化为优势，提高了企业和整个社会的资源利用效率。因而，从资本运作角度来看，兼并和联合不失为一条低成本扩张的发展道路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　　总之，企业的经营是一个复杂的系统工程。在市场经济条件下，企业只有在正确的经营战略指引下，通过技术和管理革新，才能不断生产出符合市场需要的产品和服务，才能在发展中实现公司最大的利益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3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36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4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hai2002@yahoo.com.cn" TargetMode="External"/><Relationship Id="rId4" Type="http://schemas.openxmlformats.org/officeDocument/2006/relationships/hyperlink" Target="http://www.haiyunge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2:00Z</dcterms:created>
  <dc:creator>Administrators</dc:creator>
  <dc:description/>
  <cp:keywords/>
  <dc:language>en-US</dc:language>
  <cp:lastModifiedBy>Administrators</cp:lastModifiedBy>
  <dcterms:modified xsi:type="dcterms:W3CDTF">2007-08-02T22:47:00Z</dcterms:modified>
  <cp:revision>11</cp:revision>
  <dc:subject/>
  <dc:title>漫画赏析：要想启动市场，首先要启动脑子</dc:title>
</cp:coreProperties>
</file>