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全国中小学教师教育技术能力建设计划远程培训项目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培训总结报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新疆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省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博乐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 xml:space="preserve">市 </w:t>
      </w:r>
      <w:r>
        <w:rPr>
          <w:rFonts w:ascii="宋体" w:hAnsi="宋体" w:cs="宋体"/>
          <w:b/>
          <w:sz w:val="24"/>
          <w:lang w:eastAsia="zh-CN"/>
        </w:rPr>
        <w:t>＿＿</w:t>
      </w:r>
      <w:r>
        <w:rPr>
          <w:rFonts w:ascii="宋体" w:hAnsi="宋体" w:cs="宋体"/>
          <w:b/>
          <w:sz w:val="24"/>
        </w:rPr>
        <w:t>区 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一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期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  <w:lang w:eastAsia="zh-CN"/>
        </w:rPr>
        <w:t>2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班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7"/>
        <w:gridCol w:w="894"/>
        <w:gridCol w:w="708"/>
        <w:gridCol w:w="1276"/>
        <w:gridCol w:w="1134"/>
        <w:gridCol w:w="288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8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  <w:lang w:eastAsia="zh-CN"/>
              </w:rPr>
              <w:t>10</w:t>
            </w:r>
            <w:r>
              <w:rPr>
                <w:rFonts w:ascii="宋体" w:hAnsi="宋体" w:cs="宋体"/>
                <w:b/>
              </w:rPr>
              <w:t>日</w:t>
            </w:r>
            <w:r>
              <w:rPr>
                <w:rFonts w:cs="宋体" w:ascii="宋体" w:hAnsi="宋体"/>
                <w:b/>
              </w:rPr>
              <w:t>-5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  <w:lang w:eastAsia="zh-CN"/>
              </w:rPr>
              <w:t>31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平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北京大学引领式教学平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管部门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疆兵团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刘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江苏省无锡市市北高中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员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格人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掉队人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对培训情况的总体评价。）</w:t>
            </w:r>
          </w:p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各位学员对网络培训从陌生、熟悉到喜欢。各位学员能够自己解决好工学矛盾，自觉放弃自己的节假日开展自主学习活动，在多种形式下开展交流沟通，进一步融洽了感情，提高了学习的效率，更有利于对教育技术的学习和掌握。每位学员都能够对照基础知识，通过阅读测验、讨论发帖和课程作业的形式来巩固所学知识，能够跟着教学节奏进行有效学习。各位学员对本次网络培训满意度达到</w:t>
            </w:r>
            <w:r>
              <w:rPr>
                <w:rFonts w:eastAsia="楷体_GB2312" w:ascii="楷体_GB2312" w:hAnsi="楷体_GB2312"/>
                <w:lang w:eastAsia="zh-CN"/>
              </w:rPr>
              <w:t>98%</w:t>
            </w:r>
            <w:r>
              <w:rPr>
                <w:rFonts w:ascii="楷体_GB2312" w:hAnsi="楷体_GB2312" w:eastAsia="楷体_GB2312"/>
                <w:lang w:eastAsia="zh-CN"/>
              </w:rPr>
              <w:t>，感到学有所得的超过</w:t>
            </w:r>
            <w:r>
              <w:rPr>
                <w:rFonts w:eastAsia="楷体_GB2312" w:ascii="楷体_GB2312" w:hAnsi="楷体_GB2312"/>
                <w:lang w:eastAsia="zh-CN"/>
              </w:rPr>
              <w:t>99%</w:t>
            </w:r>
            <w:r>
              <w:rPr>
                <w:rFonts w:ascii="楷体_GB2312" w:hAnsi="楷体_GB2312" w:eastAsia="楷体_GB2312"/>
                <w:lang w:eastAsia="zh-CN"/>
              </w:rPr>
              <w:t>，与其他传统的课堂学习或自学相比，网络学习突破了时空的限制，因而学习更有效、更易于新知识的习得。总之本次培训总体上稳定和谐，达到了预期的效果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建议从课程内容、平台功能、支持服务、学员反映等方面，提出培训过程中遇到的问题。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课程内容角度来看，主要有：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、课程内容选择上注重通识教育，因而理论的苦涩难懂影响了学员的学习积极性。教育技术能力考试最终是分学科进行的，所以建议在学员参加网络培训时也能相应的注意学员学科划分，即每一学科形成一个学习小组，从阅读测验、讨论发帖和课程作业上注意与本学科知识相结合，这样便于学员联系教学实际进行有效学习。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、网络学习的最大特点多媒体性并没有完全体现。学员普遍反映在网络平台中文字内容过多，缺乏形象生动的图像和教学视频，因而也影响了其学习的成效。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、平台程序和服务器不稳定，不经常地出现无法登录或出现乱码的现象。</w:t>
            </w:r>
            <w:r>
              <w:rPr>
                <w:sz w:val="24"/>
                <w:lang w:eastAsia="zh-CN"/>
              </w:rPr>
              <w:t>D</w:t>
            </w:r>
            <w:r>
              <w:rPr>
                <w:sz w:val="24"/>
                <w:lang w:eastAsia="zh-CN"/>
              </w:rPr>
              <w:t>、讨论发帖部分的案例争议性不够，可发挥程度不足。</w:t>
            </w:r>
            <w:r>
              <w:rPr>
                <w:sz w:val="24"/>
                <w:lang w:eastAsia="zh-CN"/>
              </w:rPr>
              <w:t>E</w:t>
            </w:r>
            <w:r>
              <w:rPr>
                <w:sz w:val="24"/>
                <w:lang w:eastAsia="zh-CN"/>
              </w:rPr>
              <w:t>、每位学员的可上传文件大小太过限制，在教学设计和多媒体课件作业提交处无法显示学员的真实的水平。</w:t>
            </w:r>
            <w:r>
              <w:rPr>
                <w:sz w:val="24"/>
                <w:lang w:eastAsia="zh-CN"/>
              </w:rPr>
              <w:t>F</w:t>
            </w:r>
            <w:r>
              <w:rPr>
                <w:sz w:val="24"/>
                <w:lang w:eastAsia="zh-CN"/>
              </w:rPr>
              <w:t>、课程内容整体上偏简单。各地往往都进行过多轮的信息技术培训或计算机职称考试，学员已经具备基础的计算机操作能力。本网络平台部分作业考察的计算机能力已经出现重复现象，完全没有必要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平台功能角度来看，主要有：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、教师和学员的个人信息公开不足。教师和学员的个人信息是进行交流沟通的重要依据，由于信息的不公开影响了交流沟通。可以适当增加公开信息的范围。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、学员成绩和完成学习记录不能完全整合。建议把两部分放在同一张表格中，同时在这一表格中注明每一模块的得分情况，以便对比分析，动态获得学员的参与程度和参与效果，并一定要增加导出为</w:t>
            </w:r>
            <w:r>
              <w:rPr>
                <w:sz w:val="24"/>
                <w:lang w:eastAsia="zh-CN"/>
              </w:rPr>
              <w:t>EXCEL</w:t>
            </w:r>
            <w:r>
              <w:rPr>
                <w:sz w:val="24"/>
                <w:lang w:eastAsia="zh-CN"/>
              </w:rPr>
              <w:t>表的功能。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、班级讨论区部分宣传不足，发帖积极性不够。建议重视班级讨论区在网络培训中的作用。在网络平台中要多增加相应的链接。</w:t>
            </w:r>
            <w:r>
              <w:rPr>
                <w:sz w:val="24"/>
                <w:lang w:eastAsia="zh-CN"/>
              </w:rPr>
              <w:t>D</w:t>
            </w:r>
            <w:r>
              <w:rPr>
                <w:sz w:val="24"/>
                <w:lang w:eastAsia="zh-CN"/>
              </w:rPr>
              <w:t>本网络平台相对封闭，尤其在讨论发帖过程中学员只能看到本组的帖子或只能在本组回复，建议进行科学设计，学员能够任意的发帖和回复。并且可适当开放平台，让学员能够跨班浏览部分相关资源。</w:t>
            </w:r>
            <w:r>
              <w:rPr>
                <w:sz w:val="24"/>
                <w:lang w:eastAsia="zh-CN"/>
              </w:rPr>
              <w:t>E</w:t>
            </w:r>
            <w:r>
              <w:rPr>
                <w:sz w:val="24"/>
                <w:lang w:eastAsia="zh-CN"/>
              </w:rPr>
              <w:t>、网络平台目录结构不合理，应根据学员利用因物网的实际情况和使用习惯，参照主流网页进行精心设计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从支持服务角度来看，主要有：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、部分功能形同虚设，如博客、语音答疑等。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、学习形式不够先进，应将先进的博客或个人网站作为重要的考核方式，并增强开放性，让学员不仅在参加培训时，还是在网络培训后都能登录相关的博客平台进行再学习、再反思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从学员反映角度来看，主要有：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、学习内容呈现方式上过于单调，应适当增加图片或教学视频，凸显网络学习的多媒体特点。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、部分作业难度过低，难以体现知识内容上的“新”。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、平台程度或服务器不稳定，造成一定的学习障碍。</w:t>
            </w:r>
            <w:r>
              <w:rPr>
                <w:sz w:val="24"/>
                <w:lang w:eastAsia="zh-CN"/>
              </w:rPr>
              <w:t>D</w:t>
            </w:r>
            <w:r>
              <w:rPr>
                <w:sz w:val="24"/>
                <w:lang w:eastAsia="zh-CN"/>
              </w:rPr>
              <w:t>、在评价方式上，教育部系统评价系统抽取数据不及时，学员不能及时获得相应的成绩。</w:t>
            </w:r>
            <w:r>
              <w:rPr>
                <w:sz w:val="24"/>
                <w:lang w:eastAsia="zh-CN"/>
              </w:rPr>
              <w:t>E</w:t>
            </w:r>
            <w:r>
              <w:rPr>
                <w:sz w:val="24"/>
                <w:lang w:eastAsia="zh-CN"/>
              </w:rPr>
              <w:t>、学习通知方式不健全。建议增加对站内短消息的研究和运用。同时，讨论发帖和作业的评分标准不够公开透明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培训教师对自己的总结和反思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本次网络培训时间跨度长、任务重。面对</w:t>
            </w:r>
            <w:r>
              <w:rPr>
                <w:rFonts w:cs="宋体" w:ascii="宋体" w:hAnsi="宋体"/>
                <w:b w:val="false"/>
                <w:sz w:val="24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位学员心里的确很紧张，按照教学时间安排，在对网络平台进行相关设置和学员分组的基础上开始了网络学习。通过本次网络学习，我认为有下面几点做的比较好：一是利用多种方式，如电邮、手机、论坛、</w:t>
            </w:r>
            <w:r>
              <w:rPr>
                <w:rFonts w:cs="宋体" w:ascii="宋体" w:hAnsi="宋体"/>
                <w:b w:val="false"/>
                <w:sz w:val="24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等与学员就学习疑难问题的解答和教学情况进行交流，在交流中建立了浓厚的感情。二是耐心细致。由于有</w:t>
            </w:r>
            <w:r>
              <w:rPr>
                <w:rFonts w:cs="宋体" w:ascii="宋体" w:hAnsi="宋体"/>
                <w:b w:val="false"/>
                <w:sz w:val="24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位学员同时参加学习，因而每位批改作业或发帖都需要相当长的时间，我一般很耐心地通过评语进行学习指导，并指出其正确的方法。对于一些有抄袭嫌疑的帖子或作业进行了相应的提醒，保证其学习的成效。三是通过网络培训，我也学习到了很多关于教育技术的新知识、新理论。这不仅使我个人获得了知识上的提升，而且能够学以致用，合理地运用到对学员的学习指导上。当然在网络培训中也有不足：一是部分作业或帖子评价不及时。由于自己工作任务比较重、学员数量比较多，因而对作业或帖子评价不及时，影响了部分同学的学习积极性。二是在沟通方式上有待于进一步加强。部分学员由于种种原因出现未能及时完成模块学习的问题，我没有及时在完成时间前进行有效提醒，致使其延误作业现象的发生。总之，我会继续加强自己的专业学习，争取在以后取得更大的进步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对课程内容、教学组织、支持服务等方面提出改进建议。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课程内容角度来看，主要有：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、分学科进行学员分组，在教学内容设计上结合相应学科进行理论讲解。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、讨论部分案例的选择要具有争议性，便于学生从不同角度进行分析。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、合理设置教学难度，防止与地方计算机培训的重合，造成资源的浪费。</w:t>
            </w:r>
            <w:r>
              <w:rPr>
                <w:sz w:val="24"/>
                <w:lang w:eastAsia="zh-CN"/>
              </w:rPr>
              <w:t>D</w:t>
            </w:r>
            <w:r>
              <w:rPr>
                <w:sz w:val="24"/>
                <w:lang w:eastAsia="zh-CN"/>
              </w:rPr>
              <w:t>、学员的作业空间可根据教学内容不同设置不同的附件大小。</w:t>
            </w:r>
            <w:r>
              <w:rPr>
                <w:sz w:val="24"/>
                <w:lang w:eastAsia="zh-CN"/>
              </w:rPr>
              <w:t>E</w:t>
            </w:r>
            <w:r>
              <w:rPr>
                <w:sz w:val="24"/>
                <w:lang w:eastAsia="zh-CN"/>
              </w:rPr>
              <w:t>、教学内容呈现方式上，增加更多的形象生动的图片或教学视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教学组织角度来看，主要有：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、班级学员人数较多，建议控制在每班</w:t>
            </w:r>
            <w:r>
              <w:rPr>
                <w:sz w:val="24"/>
                <w:lang w:eastAsia="zh-CN"/>
              </w:rPr>
              <w:t>50</w:t>
            </w:r>
            <w:r>
              <w:rPr>
                <w:sz w:val="24"/>
                <w:lang w:eastAsia="zh-CN"/>
              </w:rPr>
              <w:t>人左右。学员人数过多，不仅加重助教老师的工作量，而且非常不便于更有效地组织教学评价，往往延误了评价时间和对学员的及时辅导。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、“教育部评价系统抽取数据”不及时，影响了学员积极性的发挥，建议加快成绩评定。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、在助教进行评价时，须加强客观评价标准的培训，保证评价的客观公正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从网络平台角度来看，主要有：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、增加学员信息和学员成绩的导出（</w:t>
            </w:r>
            <w:r>
              <w:rPr>
                <w:sz w:val="24"/>
                <w:lang w:eastAsia="zh-CN"/>
              </w:rPr>
              <w:t>WORD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  <w:lang w:eastAsia="zh-CN"/>
              </w:rPr>
              <w:t>EXCEL</w:t>
            </w:r>
            <w:r>
              <w:rPr>
                <w:sz w:val="24"/>
                <w:lang w:eastAsia="zh-CN"/>
              </w:rPr>
              <w:t>）功能，便于助教进行统计。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、实现学员成绩和学习记录的有机整合，并在学员已完成的模块部分分别做相应符号记录（如“</w:t>
            </w:r>
            <w:r>
              <w:rPr>
                <w:rFonts w:ascii="宋体" w:hAnsi="宋体" w:cs="宋体"/>
                <w:sz w:val="24"/>
                <w:lang w:eastAsia="zh-CN"/>
              </w:rPr>
              <w:t>√</w:t>
            </w:r>
            <w:r>
              <w:rPr>
                <w:sz w:val="24"/>
                <w:lang w:eastAsia="zh-CN"/>
              </w:rPr>
              <w:t>”）和成绩记录，以便助教及时与学员进行交流。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、强化功能运用，把站内短消息、博客、班级讨论区等功能充分利用起来。</w:t>
            </w:r>
            <w:r>
              <w:rPr>
                <w:sz w:val="24"/>
                <w:lang w:eastAsia="zh-CN"/>
              </w:rPr>
              <w:t>D</w:t>
            </w:r>
            <w:r>
              <w:rPr>
                <w:sz w:val="24"/>
                <w:lang w:eastAsia="zh-CN"/>
              </w:rPr>
              <w:t>、建立统一的论坛或学习空间，让学员能够在网络培训期间和网络培训后都能不断再学习、再提高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每天花费多长时间：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lang w:eastAsia="zh-CN"/>
              </w:rPr>
              <w:t>－</w:t>
            </w:r>
            <w:r>
              <w:rPr>
                <w:rFonts w:eastAsia="楷体_GB2312" w:ascii="楷体_GB2312" w:hAnsi="楷体_GB2312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lang w:eastAsia="zh-CN"/>
              </w:rPr>
              <w:t>小时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负担如何：</w:t>
            </w:r>
            <w:r>
              <w:rPr>
                <w:rFonts w:ascii="楷体_GB2312" w:hAnsi="楷体_GB2312" w:eastAsia="楷体_GB2312"/>
                <w:lang w:eastAsia="zh-CN"/>
              </w:rPr>
              <w:t>较轻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愿意继续承担此工作：</w:t>
            </w:r>
            <w:r>
              <w:rPr>
                <w:rFonts w:ascii="楷体_GB2312" w:hAnsi="楷体_GB2312" w:eastAsia="楷体_GB2312"/>
                <w:lang w:eastAsia="zh-CN"/>
              </w:rPr>
              <w:t>愿意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该学员的专业水平、学习的积极性、责任感等综合方面，推荐本期优秀学员</w:t>
            </w:r>
            <w:r>
              <w:rPr>
                <w:rFonts w:eastAsia="楷体_GB2312" w:ascii="楷体_GB2312" w:hAnsi="楷体_GB2312"/>
              </w:rPr>
              <w:t>3-5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8:00Z</dcterms:created>
  <dc:creator>番茄花园</dc:creator>
  <dc:description/>
  <dc:language>en-US</dc:language>
  <cp:lastModifiedBy>番茄花园</cp:lastModifiedBy>
  <dcterms:modified xsi:type="dcterms:W3CDTF">2008-05-20T05:58:00Z</dcterms:modified>
  <cp:revision>2</cp:revision>
  <dc:subject/>
  <dc:title>附录2：结课报告</dc:title>
</cp:coreProperties>
</file>