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活与哲学第十二课重点难点解析</w:t>
      </w:r>
    </w:p>
    <w:p>
      <w:pPr>
        <w:pStyle w:val="Normal"/>
        <w:numPr>
          <w:ilvl w:val="0"/>
          <w:numId w:val="1"/>
        </w:numPr>
        <w:rPr/>
      </w:pPr>
      <w:r>
        <w:rPr/>
        <w:t>价值和价值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哲学意义上的价值是指一事物对主体的积极意义，即一事物所具有的能够满足主体需要的属性和功能。它涵盖了各个不同领域事物的价值，具有高度的概括性和普遍性。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人生价值包括两方面，一是个人对社会的责任和贡献，二是社会对个的尊重和满足。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一个人的价值的评价主要是看他对社会、对人民的贡献。　　</w:t>
      </w:r>
    </w:p>
    <w:p>
      <w:pPr>
        <w:pStyle w:val="Normal"/>
        <w:rPr/>
      </w:pPr>
      <w:r>
        <w:rPr/>
        <w:t>2</w:t>
      </w:r>
      <w:r>
        <w:rPr/>
        <w:t>、价值观的导向作用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们在认识各种具体事物的价值的基础上，会形成对事物价值的总的看法和根本观点，这就是价值观。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价值观作为一种社会意识，对社会存在具有重大的反作用、对人们的行为具有重要的导向作用。价值观对人们认识世界和改造世界的活动具有重要的导向作用。价值观对人生道路的选择具有重要的导向作用。　　</w:t>
      </w:r>
    </w:p>
    <w:p>
      <w:pPr>
        <w:pStyle w:val="Normal"/>
        <w:rPr/>
      </w:pPr>
      <w:r>
        <w:rPr/>
        <w:t>3</w:t>
      </w:r>
      <w:r>
        <w:rPr/>
        <w:t>、价值判断和价值选择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人们对事物能否满足主体的需要以及满足的程度作出判断，就称为价值判断。在价值判断的基础上进一步作出的选择，就称为价值选择。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出正确的</w:t>
      </w:r>
      <w:r>
        <w:rPr/>
        <w:t>价值判断和价值选择</w:t>
      </w:r>
      <w:r>
        <w:rPr/>
        <w:t>。</w:t>
      </w:r>
      <w:r>
        <w:rPr/>
        <w:t>人们选择的目标能否实现，实现的程度如何，取决于人们的认识是否符合社会发展的客观规律。因此，要树立正确的价值观，作出正确的价值判断和价值选择，就必须坚持真理，遵循社会发展的客观规律</w:t>
      </w:r>
      <w:r>
        <w:rPr/>
        <w:t>，走历史的必由之路</w:t>
      </w:r>
      <w:r>
        <w:rPr/>
        <w:t>。</w:t>
      </w:r>
      <w:r>
        <w:rPr/>
        <w:t>同时，要自觉站在最广大人民的立场上，把献身人民的事业、维护人民的利益作为自己最高的价值追求。</w:t>
      </w:r>
    </w:p>
    <w:p>
      <w:pPr>
        <w:pStyle w:val="Normal"/>
        <w:rPr/>
      </w:pPr>
      <w:r>
        <w:rPr/>
        <w:t>4</w:t>
      </w:r>
      <w:r>
        <w:rPr/>
        <w:t>、怎样正确处理个人利益与社会、集体、个人利益的关系？　　</w:t>
      </w:r>
    </w:p>
    <w:p>
      <w:pPr>
        <w:pStyle w:val="Normal"/>
        <w:rPr/>
      </w:pPr>
      <w:r>
        <w:rPr/>
        <w:t>必须坚持社会主义的集体主义价值观。当个人的利益同人民群众的利益发生冲突时，要自觉站在人民群众的立场上进行选择；当个人的利益与他人利益发生冲突时，要善于从不同角度思考利益，理解和尊重他人的正当选择；当个人的利益与社会、集体和他人没有冲突时，要把个人、集体、社会三者的统一作为自己选择的标准，两利相权取其重，两弊相衡取其轻。　　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创造和实现人生价值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在劳动和奉献中创造价值。劳动着的人是幸福的</w:t>
      </w:r>
      <w:r>
        <w:rPr/>
        <w:t>。劳动是人的存在方式。</w:t>
      </w:r>
      <w:r>
        <w:rPr/>
        <w:t>人只有在劳动中才能自由地彰显和发挥自己的智力和体力、意志和情感，从而实现和证明自己的价值。在社会主义社会，劳动是创造人类美好生活、促进人的自由全面发展的重要手段。努力奉献的人是幸福的。积极投身于为人民服务的实践，是实现人生价值的必由之路，也是拥有幸福人生的根本途径。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个人与社会的统一中实现价值。社会提供的客观条件是人们实现人生价值的基础。人的价值，只能在社会中实现。只有正确处理个人与集体、个人与社会的关系，才能在奉献社会中实现自己的价值。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砥砺自我中走向成功。实现人生价值，需要充分发挥主观能动性，需要顽强拼搏、自强不息的精神；实现人生价值，需要努力发展自己的才能，全面提高个人素质；实现人生价值，需要有坚定的理想信念，需要有正确价值观的指引。　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刘海　　　联系地址：江苏省无锡市北高级中学　　　邮政编码：</w:t>
      </w:r>
      <w:r>
        <w:rPr/>
        <w:t>214045</w:t>
      </w:r>
    </w:p>
    <w:p>
      <w:pPr>
        <w:pStyle w:val="Normal"/>
        <w:spacing w:lineRule="exact" w:line="360"/>
        <w:rPr/>
      </w:pPr>
      <w:r>
        <w:rPr/>
        <w:t>联系电话：</w:t>
      </w:r>
      <w:r>
        <w:rPr/>
        <w:t xml:space="preserve">13921511677   </w:t>
      </w:r>
    </w:p>
    <w:p>
      <w:pPr>
        <w:pStyle w:val="Normal"/>
        <w:spacing w:lineRule="exact" w:line="360"/>
        <w:rPr/>
      </w:pPr>
      <w:r>
        <w:rPr/>
        <w:t>联系电邮：</w:t>
      </w:r>
      <w:hyperlink r:id="rId2">
        <w:r>
          <w:rPr>
            <w:rStyle w:val="InternetLink"/>
          </w:rPr>
          <w:t>liuhai2002@yahoo.com.cn</w:t>
        </w:r>
      </w:hyperlink>
    </w:p>
    <w:p>
      <w:pPr>
        <w:pStyle w:val="Normal"/>
        <w:spacing w:lineRule="exact" w:line="360"/>
        <w:rPr/>
      </w:pPr>
      <w:r>
        <w:rPr/>
        <w:t>个人网站：思想者园地――</w:t>
      </w:r>
      <w:r>
        <w:rPr/>
        <w:t>http://www.sxzyd.net</w:t>
      </w:r>
      <w:r>
        <w:rPr/>
        <w:t>　　海云阁：</w:t>
      </w:r>
      <w:r>
        <w:rPr/>
        <w:t>http://www.haiyunge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i2002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58:00Z</dcterms:created>
  <dc:creator>刘海</dc:creator>
  <dc:description/>
  <cp:keywords/>
  <dc:language>en-US</dc:language>
  <cp:lastModifiedBy>刘海</cp:lastModifiedBy>
  <dcterms:modified xsi:type="dcterms:W3CDTF">2009-09-30T03:57:00Z</dcterms:modified>
  <cp:revision>2</cp:revision>
  <dc:subject/>
  <dc:title>联系电话：0371-66370627。 邮箱地址：sszzbg8@163.com &lt;mailto:sszzbg8@163.com&gt;  贺战锋写完发到我邮箱，12月16日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