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生活与哲学复习提纲（必修班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60"/>
        <w:gridCol w:w="5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知识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单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哲学的含义　　　①哲学是系统化理论化的世界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是关于世界观的学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②哲学是世界观和方法论的统一。③哲学是对自然、社会和思维知识的概括和总结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哲学是世界观与方法论的统一      世界观决定方法论，方法论体现着世界观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哲学与具体科学的关系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区别：哲学揭示的是最一般的本质和最普遍的规律。具体科学揭示的是自然、社会和思维某一具体领域的规律和奥秘。  ②联系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具体科学是哲学的基础，具体科学的进步推动着哲学的发展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哲学为具体科学提供世界观和方法论的指导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哲学的基本问题　　　　思维和存在的关系问题，也即意识和物质的关系问题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唯物主义的基本观点  物质是本原，先有物质后有意识，物质决定意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唯心主义的基本观点  意识是本原，物质依赖于意识，不是物质决定意识，而是意识决定物质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划分唯物主义和唯心主义的唯一标准      唯一标准：思维和存在何者为世界本原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二单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探索世界与追求真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探索世界与追求真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辩证唯物主义的物质概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质是不依赖于人的意识，并能为人的意识所反映的客观实在。物质的唯一特性是客观实在性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世界是物质的世界，世界的真正统一性就在于它的物质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哲学上的运动概念及物质运动的关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运动是指宇宙中一切事物，现象的变化和过程。②关系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运动是物质的根本属性和存在方式，世界上不存在脱离运动的物质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运动是物质的运动，物质是运动的承担者，脱离物质的运动是根本不存在的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质世界是绝对运动和相对静止的统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静止的含义：辩证唯物主义认为：静止是运动的一种特殊状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运动和静止的关系：①运动是绝对的、无条件的和永恒的。静止是有条件的、暂时的和相对的。③物质世界是绝对运动与相对静止的统一。只承认静止而否认运动是形而上学的不变论，只承认绝对运动而否认相对静止则导致相对主义和诡辩论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规律的含义，规律的客观性与普遍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规律是事物运动过程中固有的，本质的，必然的，稳定的联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普遍性：自然界、人类社会和人类思维，在其运动变化和发展的过程中，都遵循其固有的规律。没有规律的物质运动是不存在的，没有规律的世界是不可思议的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客观性：它就是指规律的存在和发生作用是不以人的主观意志为转移的，还意味着它既不能被创造，也不能被消灭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尊重规律，按规律办事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规律的客观性和普遍性要求我们，必须遵循规律，而不能违背规律。一旦违背客观规律，人们就会受到规律的惩罚。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在客观规律面前，人并不是无能为力的，人可以在认识和把握规律的基础上，根据规律发生作用的条件和形式利用规律改造世界，造福于人类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意识的本质和作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本质：①从意识的起源来看，意识是物质世界长期发展的产物。②从意识的生理基础看，它是高度发达的物质系统－－人脑的机能。③从意识的内容看，意识是客观存在的主观映象（本质）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作用：意识对物质具有能动的反作用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人能够能动地认识世界：意识在认识世界时具有目的性、计划性、自觉选择性、主动创造性的特点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人能够能动地改造世界：意识对改造客观世界有指导作用，正确的意识对事物的发展有促进作用，错误的意识对事物的发展有阻碍作用。这要求我们重视意识的作用、精神的力量，自觉树立正确意识，克服错误意识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坚持一切从实际出发、实事求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哲学依据：物质第一性，意识第二性，物质决定意识，意识是对物质的反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是什么：尊重物质运动的客观规律，从客观存在的事物出发，经过调查研究，找出事物本身固有的而不是臆造的规律性，以此作为我们行动的依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为什么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它是我们做好各种事情的基本要求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它是无产阶级政党制定和执行正确的路线、方针、政策的前提和依据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怎么样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不断解放思想，与时俱进，以求真务实的精神探求事物的本质和规律，在实践中检验和发展真理；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坚持一切从实际出发，实事求是要把发挥主观能动性和尊重客观规律结合起来，把高度的革命热情同严谨踏实的科学态度结合起来。既要反对夸大意识能动作用的唯意志主义，又要反对片面强调客观条件，安于现状、因循守旧、无所作为的思想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实践的基本含义和特点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实践是人们改造客观世界的一切物质性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特点：①客观物质性。②主观能动性。③社会历史性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是认识的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是认识的来源。②实践是认识发展的动力。③实践是检验认识的真理性的唯一标准。④实践是认识的目的和归宿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真理的含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真理是标志主观同客观相符合的哲学范畴，是人们对客观事物及其规律的正确反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真理的最基本的属性：客观性。真理都是具体的、有条件的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追求真理是一个过程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认识具有反复性：人们对一个事物的正确认识往往要经过从实践到认识，再从认识到实践的多次反复才能完成。②认识具有无限性：人类认识是无限发展的追求，真理是一个永无止境的过程。③认识具有上升性：从实践到认识、从认识到实践的循环是一种波浪式的前进或螺旋式的上升。认识运动的反复性和无限性，并不表明它是一种圆圈式的循环运动。④与时俱进，开拓创新，在实践中认识和发现真理，在实践中检验和发展真理，是我们不懈的追求和永恒的使命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三单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三单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维方法与创新意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三单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想方法与创新意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唯物辩证法的两个总特征　　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联系的观点。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发展的观点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的含义　</w:t>
            </w:r>
            <w:r>
              <w:rPr>
                <w:color w:val="000000"/>
                <w:sz w:val="18"/>
                <w:szCs w:val="18"/>
              </w:rPr>
              <w:t>联系是事物之间以及事物内部诸要素之间的相互影响、相互制约和相互作用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的普遍性、客观性、多样性及其指导意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普遍性：世界观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切事物都与周围其他事物联系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物内部各部分、要素相互联系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是一个普遍联系的有机整体　　　方法论：用联系的观点看问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客观性：世界观：联系是客观的，是事物本身固有的，不以人的意志为转移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论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从事物固有的联系中把握事物，切忌主观随意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在客观联系面前不是无能为力的，人们可以根据事物固有的联系，改变事物的状态，调整原有的联系，建立新的联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多样性：世界观：世界上的事物千差万别，事物的联系也是多种多样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方法论：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注意分析和把握事物存在和发展的各种条件。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一切以时间、地点和条件为转移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整体与部分的辩证关系及其指导意义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辩证关系：　①相互区别：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整体是事物的全局和发展的全过程，部分是事物的局部和发展的各个阶段。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整体和部分在事物发展过程中的地位、作用和功能各不相同。整体居于主导地位，整体统率着部分，具有部分所不具备的功能；部分在事物的存在和发展过程中处于被支配的地位，部分服从和服务于整体。　②相互联系：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整体是由部分构成的，离不开部分，离开了部分，整体就不复存在。部分是整体中的部分，离开了整体，部分就不成其为部分。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部分的功能及其变化会影响整体的功能，关键部分的功能及其变化甚至对整体的功能起决定作用。整体的功能状态及其变化也会影响到部分。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指导意义：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我们树立全局观念，立足整体，统筹全局，选择最佳方案，实现整体的最优目标，从而达到整体功能大于部分功能之和的理想效果。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要重视部分的作用，搞好局部，用局部的发展推动整体的发展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发展的实质　</w:t>
            </w:r>
            <w:r>
              <w:rPr>
                <w:color w:val="000000"/>
                <w:sz w:val="18"/>
                <w:szCs w:val="18"/>
              </w:rPr>
              <w:t>事物的前进和上升，是新事物的产生和旧事物的灭亡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物的发展前途是光明的，道路是曲折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量变与质变的辩证关系及其指导意义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辩证关系：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、事物的发展总是从量变开始，量变是质变的必要准备，质变是量变的必然结果。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、质变又为新的量变开辟道路，使事物在新质的基础上开始新的量变。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、事物的发展就是这样由量变到质变，又在新质的基础上开始新的量变，如此循环重复，不断前进。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指导意义：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、我们做任何事情要脚踏实地、埋头苦干，积极做好量的积累，为实现事物的质变创造条件。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、要果断抓住机遇，促成质变，实现事物的飞跃和发展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唯物辩证法的根本观点　矛盾的观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矛盾的含义　矛盾是反映事物内部对立和统一关系的哲学范畴。矛盾就是对立统一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矛盾的普遍性　矛盾存在于一切事物中，不包含矛盾的事物是不存在的，即事事有矛盾；矛盾贯穿于每一事物发展过程的始终，每一事物从产生到灭亡都存在着自始至终的矛盾运动，即时时有矛盾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矛盾的特殊性　矛盾着的事物及其每一个侧面各有其特点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矛盾普遍性和特殊性的辩证关系及其指导意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矛盾的普遍性和特殊性的关系，也就是矛盾的共性和个性、一般和个别的关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矛盾的普遍性和特殊性相互联结：一方面，普遍性寓于特殊性之中，并通过特殊性表现出来，没有特殊性就没有普遍性。另一方面，特殊性离不开普遍性。世界上的事物无论怎样特殊，它总是和同类事物中的其他事物有共同之处，不包含普遍性的事物是没有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矛盾的普遍性和特殊性在一定的条件下相互转化。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：矛盾的普遍性和特殊性的辩证关系原理，是关于事物矛盾问题的精髓，是马克思主义普遍原理和中国具体实际相结合的哲学基础，是我们建设中国特色社会主义的理论依据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要矛盾和次要矛盾的含义及其辩证关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主要矛盾：在事物发展过程中处于支配地位、对事物发展起决定作用的矛盾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次要矛盾：在事物发展过程中处于从属地位，对事物发展不起决定作用的矛盾。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关系：相互信赖、相互影响，并在一定条件下相互转化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矛盾的主要方面和次要方面的含义及其辩证关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矛盾的主要方面：某一矛盾中处于支配地位，起着主导作用的一方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矛盾的次要方面：某一矛盾中牌被支配地位的方面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关系：相互排斥、相互信赖，并在一定条件下相互转化。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注意：事物性质主要是由主要矛盾的主要方面决定的。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坚持两点论和重点论的统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世界观：主要矛盾和次要矛盾、矛盾的主要方面和次要方面辩证关系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两点论：在认识复杂事物的发展过程时，既要看到主要矛盾，又要看到次要矛盾；在认识某一矛盾时，既要看到矛盾的主要方面，又要看到矛盾的次要方面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重点论：在认识复杂事物的发展过程时，要着重把握主要矛盾，“牵牛要牵牛鼻子”；在认识某一矛盾时要着重把握矛盾的主要方面，要抓住主流。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）两点是有重点的两点，重点是两点中的重点，反对形而上学的一点论和均衡论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坚持对具体问题作具体分析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世界观：矛盾的特殊性。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含义：在矛盾普遍性原理的指导下，具体分析矛盾的特殊性，并找出解决矛盾的正确方法。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地位：马克思主义的一个重要原则，是马克思主义的活的灵魂。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）意义：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它是我们正确认识事物的基础。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它是我们正确解决矛盾的关键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辩证否定的含义及实质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辩证的否定，是事物自身的否定，即自己否定自己，自己发展自己。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辩证的否定是发展的环节，是实现新事物产生和促使旧事物灭亡的根本途径。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辩证的否定是联系的环节，新事物产生于旧事物，它总是吸取、保留和改造旧事物中积极的因素作为自己存在和发展的基础。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）辩证的否定的实质是“扬弃”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坚持辩证否定观，树立创新意识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必须树立创新意识，做到不唯上，不唯书，只唯实。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既要尊重书本知识，尊重权威，又要立足实践，解放思想，实事求是，与时俱进，不断实现理论和实践的创新与发展。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树立辩证法的革命批判精神与创新意识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四单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认识社会与价值选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color w:val="000000"/>
                <w:sz w:val="18"/>
              </w:rPr>
              <w:t>社会存在与社会意识的关系　　社会存在决定社会意识，社会意识是社会存在的反映，社会意识具有相对独立性，能够反作用于社会存在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民群众是历史的创造者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民群众是社会物质财富的创造者，是社会精神财富的创造者，是社会变革的决定力量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</w:tr>
      <w:tr>
        <w:trPr>
          <w:trHeight w:val="11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坚持群众观点和群众路线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群众观点：相信人民群众自己解放自己，全心全意为人民服务，一切向人民群众负责，虚心向人民群众学习。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群众路线：一切为了群众，一切依靠群众，从群众中来，到群众中去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的价值及其评价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的价值在于创造价值，就在于对社会的责任和贡献。对一个人的价值的评价主要是看他的贡献，评价一个人价值的大小，就是看他为社会、为人民贡献了什么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价值观及其导向作用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价值观是人们有认识各种具体事物价值的基础上，形成的对事物价值的总的看法和根本观点。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价值观作为一种社会意识，对社会存在具有重大的反作用。价值观对人们认识世界和改造世界的活动具有导向作用，对人生道路的选择具有重要的导向作用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正确的价值判断和价值选择　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坚持真理，遵循社会发展的客观规律。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自觉站在最广大人民的立场上，把人民群众的利益作为最高的价值标准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生价值的创造与实现　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人只有在劳动和奉献中创造价值。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在个人与社会的统一中实现价值。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在砥砺自我中走向成功。需要充分发挥主观能动性，需要顽强拼搏、自强不息的精神；需要努力发展自己的才能，全面提高个人素质；需要有坚定的理想信念，需要正确价值观的指引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0440" w:h="14740"/>
      <w:pgMar w:left="851" w:right="85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49:00Z</dcterms:created>
  <dc:creator>思想者</dc:creator>
  <dc:description/>
  <cp:keywords/>
  <dc:language>en-US</dc:language>
  <cp:lastModifiedBy>刘海</cp:lastModifiedBy>
  <dcterms:modified xsi:type="dcterms:W3CDTF">2010-03-17T01:50:00Z</dcterms:modified>
  <cp:revision>9</cp:revision>
  <dc:subject/>
  <dc:title>政治生活复习提纲</dc:title>
</cp:coreProperties>
</file>