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楷体" w:hAnsi="楷体" w:cs="宋体;SimSun" w:eastAsia="楷体"/>
          <w:color w:val="000000"/>
          <w:kern w:val="0"/>
          <w:sz w:val="44"/>
          <w:szCs w:val="44"/>
        </w:rPr>
        <w:t>高一政治期中考试参考答案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1-10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　　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BABBA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　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BABBA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　　　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11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－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0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　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BDACA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　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DBADB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1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－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30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　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DACBA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　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BACAB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　　　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31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－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40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　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AADAA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　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ADCAB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41.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）消费对生产有重要的反作用，消费拉动经济增长、促进生产发展。生产出来的产品被消费了，这种产品的生产过程才算最终完成。消费形成的新的，对生产的调整和升级起着导向作用；一个新的消费热点的出现，往往能带动一个产业的出现和成长。消费为生产创造出新的劳动力，能提高劳动力的质量，提高劳动者的生产积极性。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）</w:t>
      </w:r>
      <w:r>
        <w:rPr>
          <w:rFonts w:ascii="楷体" w:hAnsi="楷体" w:cs="楷体" w:eastAsia="楷体"/>
          <w:color w:val="000000"/>
          <w:sz w:val="28"/>
          <w:szCs w:val="28"/>
        </w:rPr>
        <w:t>①量入为出，适度消费。②避免盲从，理性消费。③保护环境，绿色消费。④勤俭节约，艰苦奋斗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42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．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(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1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商品的价格是由价值决定的，而商品的价值量与社会必要劳动时间成正比，与社会劳动生产率成反比。随着科技的进步，生产笔记本电脑的社会劳动生产率提高，社会必要劳动时间缩短，从而导致商品价值量的降低、价格下降，这是笔记本电脑进入低价时代的根本原因。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(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作为笔记本电脑生产厂家，一要自觉遵守价值规律的要求，依靠科技进步，依靠科学管理，不断提高劳动生产率，以缩短个别劳动时间，从而取得价格优势；二要面向市场，树立品牌意识，生产适销对路的高质量产品。（如写公司经营成功的因素亦可给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50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43</w:t>
      </w:r>
      <w:r>
        <w:rPr>
          <w:rFonts w:ascii="楷体" w:hAnsi="楷体" w:cs="楷体" w:eastAsia="楷体"/>
          <w:color w:val="000000"/>
          <w:sz w:val="28"/>
          <w:szCs w:val="28"/>
        </w:rPr>
        <w:t>．（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）①商品是使用价值和价值的统一体（或使用价值是价值的物质承担者），只有把产品的质量搞中去，才能通过使用价值的顺利让利而获取价值。②只有产品质量好、信誉好，就会引起商品的供不应求，使价格高于价值，从而使商品生产者获取更多的利益；才能占据市场，在竞争中处于有利的地位。（如果从“经营战略、竞争优势、诚信经营”角度回答也可酌情给分）</w:t>
      </w:r>
    </w:p>
    <w:p>
      <w:pPr>
        <w:pStyle w:val="Normal"/>
        <w:spacing w:lineRule="exact" w:line="50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）①加强学习，不断提升自己的全面素质（思想政治素质、专业综合性知识与技能、身体心理素质）。②发挥主观能动，发扬创业精神，勇于接受市场挑战，积极参与就业市场竞争。③树立自主择业观、竞争就业观、职业平等观、多种方式就业观。</w:t>
      </w:r>
    </w:p>
    <w:p>
      <w:pPr>
        <w:pStyle w:val="Normal"/>
        <w:spacing w:lineRule="exact" w:line="50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11:00Z</dcterms:created>
  <dc:creator>刘海</dc:creator>
  <dc:description/>
  <cp:keywords/>
  <dc:language>en-US</dc:language>
  <cp:lastModifiedBy>刘海</cp:lastModifiedBy>
  <dcterms:modified xsi:type="dcterms:W3CDTF">2009-11-12T07:23:00Z</dcterms:modified>
  <cp:revision>11</cp:revision>
  <dc:subject/>
  <dc:title>30</dc:title>
</cp:coreProperties>
</file>