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－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年度第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期政治学科组工作计划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2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政治学科组组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刘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政治学科组长期坚持“以学生发展为本”为指导思想，坚持党的教育方针，坚持教育的“三个面向”，以课程改革为动力，积极落实学校工作精神和要点，认真抓好教学常规，加强教育科研，推进教学改革，切实推进素质教育，不断提高本组教师的思想政治素质、专业理论水平和业务能力，从而提高本学科的教学质量，为学校的教育现代化建设和素质教育的全面推进做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一、总体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目标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在推进新课程改革、抓好高三高考</w:t>
      </w:r>
      <w:r>
        <w:rPr>
          <w:rFonts w:cs="宋体"/>
          <w:color w:val="000000"/>
          <w:sz w:val="24"/>
          <w:szCs w:val="24"/>
          <w:lang w:eastAsia="zh-CN"/>
        </w:rPr>
        <w:t>备考、搞好常规</w:t>
      </w:r>
      <w:r>
        <w:rPr>
          <w:rFonts w:cs="宋体"/>
          <w:color w:val="000000"/>
          <w:sz w:val="24"/>
          <w:szCs w:val="24"/>
        </w:rPr>
        <w:t>教学等方面积极配合学校、联动师生开展好各项工作。开展好各年级集体备课活动，力保教学质量这条生命线。高一年级抓好分层教学，在知识纵向达成上争取做到位；高二</w:t>
      </w:r>
      <w:r>
        <w:rPr>
          <w:rFonts w:cs="宋体"/>
          <w:color w:val="000000"/>
          <w:sz w:val="24"/>
          <w:szCs w:val="24"/>
          <w:lang w:eastAsia="zh-CN"/>
        </w:rPr>
        <w:t>政治</w:t>
      </w:r>
      <w:r>
        <w:rPr>
          <w:rFonts w:cs="宋体"/>
          <w:color w:val="000000"/>
          <w:sz w:val="24"/>
          <w:szCs w:val="24"/>
        </w:rPr>
        <w:t>选修班按照课程标准</w:t>
      </w:r>
      <w:r>
        <w:rPr>
          <w:rFonts w:cs="宋体"/>
          <w:color w:val="000000"/>
          <w:sz w:val="24"/>
          <w:szCs w:val="24"/>
          <w:lang w:eastAsia="zh-CN"/>
        </w:rPr>
        <w:t>积极备战期末统考统批</w:t>
      </w:r>
      <w:r>
        <w:rPr>
          <w:rFonts w:cs="宋体"/>
          <w:color w:val="000000"/>
          <w:sz w:val="24"/>
          <w:szCs w:val="24"/>
        </w:rPr>
        <w:t>；高三教师认真学习和研究课程标准，抓好每次市统考统批，为各年级积极领跑，为高考打下坚实基础；积极使用好学校信息化建设电教设备，使学生能更直观地掌握知识。在教育教学中以学生为本，对学生进行有益和有针对性的指导。教师苦练内功，努力创建集学习型、研究型、信息化为一体的绿色和谐政治教研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工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教学工作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认真执行《无锡市市北高级中学教学常规制度及考核办法》，科学制定学科组教学计划、备课组活动计划、教研组活动计划。通过制度建设规范日常教学工作，营造浓厚的教研氛围，形成以团队合作为核心的教研组文化，为提高教研组活动效率与质量提供制度保障。学科组和备课组活动，做到有计划、有主题、有发言人、有详细记录，逐步形成“集体备课、资源共享、个人加减、课后反思”的备课范式。规范教学设计和教学流程，强化有效作业研究，增强命题规范，提高教师专业发展自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各年级紧抓课程标准和考试说明，不断提高课堂教学效益，减负增效，优化课堂教学，切实有效地执行教学六认真，即抓细备课、抓活课堂、抓严辅导、抓精练习、抓实分析、抓勤听课，认真组织考试，钻研课程标准、课标教材、考试说明等教学材料。培养学生学习的五大环节，即预习、上课、作业、复习、质疑等。研究新教材，积极倡导教师“精备——精思——精讲——精练”的效率模式，注重发展学生思维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主抓集体备课工作，各年级通过集体备课，互通有无，专业水平提高。认真落实“研”学情、“研”课堂，逐步形成“集体备课、资源共享、个人加减、课后反思”的备课模式，每个组员都要积极参与、踊跃发言，提出教学中存在的教学难点和教育难点，集思广益，做好应对措施，以提高教学和教育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加强命题研究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本学期将重点加强试卷命题研究，规定试题内容、范围、深度，力图使试题呈现形式多样、梯度合理，难度适当，兼顾优秀率和及格率，保护和激发学生的积极性，同时在保证科学性和准确性的前提下提高试题命题质量和命题水平，做好试题保密工作。各备课组围绕试卷认真进行统计分析，讲评有的放矢，加强对考试方法指导和重难点知识的分析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各年级备课组围绕教育教学阶段目标，认真组织准备各级各类考试，提高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各类大型考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考试成绩，争取同类学校成绩前列，完成阶段性教学目标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和高考目标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教研工作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学科组要切实盯着实际问题搞教研，将课标研究、教材研究、教学研究、考试研究等教学实际问题贯彻教育科研工作始终。聚焦研究和探讨新课标和新教材背景下的高中政治课程改革问题，实现学生发展核心素养、学科核心素养和高中政治课堂教学改革的有机整合，发挥好高中政治课立德树人主阵地的作用，开展相关课题研究和论文撰写工作，同时加强校本课程研发和教学，有效开展研究性学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继续深入开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李炜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主持的</w:t>
      </w:r>
      <w:r>
        <w:rPr>
          <w:rFonts w:ascii="宋体" w:hAnsi="宋体" w:cs="宋体"/>
          <w:bCs/>
          <w:color w:val="000000"/>
          <w:sz w:val="24"/>
          <w:szCs w:val="24"/>
          <w:lang w:bidi="ar"/>
        </w:rPr>
        <w:t>无锡市教育科学“十三五”规划立项课题《高中思想政治课学生公共参与素养的培育研究》和刘海老师主持的无锡市教育科学“十三五”规划立项课题</w:t>
      </w:r>
      <w:r>
        <w:rPr>
          <w:rFonts w:ascii="宋体" w:hAnsi="宋体" w:cs="宋体"/>
          <w:color w:val="000000"/>
          <w:sz w:val="24"/>
          <w:szCs w:val="24"/>
        </w:rPr>
        <w:t>《媒体融合背景下高中思想政治教育路径创新研究》</w:t>
      </w:r>
      <w:r>
        <w:rPr>
          <w:rFonts w:ascii="宋体" w:hAnsi="宋体" w:cs="宋体"/>
          <w:bCs/>
          <w:color w:val="000000"/>
          <w:sz w:val="24"/>
          <w:szCs w:val="24"/>
          <w:lang w:bidi="ar"/>
        </w:rPr>
        <w:t>的研究工作，</w:t>
      </w:r>
      <w:r>
        <w:rPr>
          <w:rFonts w:ascii="宋体" w:hAnsi="宋体" w:cs="宋体"/>
          <w:color w:val="000000"/>
          <w:kern w:val="0"/>
          <w:sz w:val="24"/>
          <w:szCs w:val="24"/>
        </w:rPr>
        <w:t>推进课题研究成果物化，鼓励相关教师围绕课题研究目标和研究内容积极撰写教育教学论文，推进相关课题研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活动的顺利</w:t>
      </w:r>
      <w:r>
        <w:rPr>
          <w:rFonts w:ascii="宋体" w:hAnsi="宋体" w:cs="宋体"/>
          <w:color w:val="000000"/>
          <w:kern w:val="0"/>
          <w:sz w:val="24"/>
          <w:szCs w:val="24"/>
        </w:rPr>
        <w:t>开展，增强对现实教学的实际指导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鼓励教师积极开展教科研活动，踊跃进行课题研究、论文撰写。鼓励教师多读书、多实践、多思考，多出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加强校本课程研发和教学，继续在高一年级开设校本课程，拓展传统的教学时空观和课程改革思路，有效开展研究性学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配合学校年内学科组主题教研活动安排，做好主题教研的相关准备工作和实施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82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（三）资源建设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在全组教师共同研究、充分讨论的基础上制定出新授课、复习课、试卷讲评课、选修课的教学规范和教学要求。据此来规范组内教师的日常课堂教学，提高课堂教学的效率。在加强集体备课的基础上，遵循共建共享的原则，建设包含教案、学案、课件和试题等资源在内的原创教学资源系统，切实减轻教师的日常工作负担，集中精力研究教学，更有效地提高教学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积极配合学校信息化建设，加强本学科组的学科资源库建设，积累教案、学案、课件、同步、素材和反思等教学资源，为本学科的可持续发展提供智力支持和资源保障。同时，围绕课程资源建设大力开展基于智学网平台的教学大数据研究，增强教学的针对性和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加强思想者园地网站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http://www.sxzyd.net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课程资源网站建设与应用力度，细化教学设计、教学试题、教学课件、教学素材、教学论文、高考园地等在内的课程资源栏目，进一步提高课程资源网站的知名度和美誉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2"/>
        <w:jc w:val="left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（四）</w:t>
      </w:r>
      <w:r>
        <w:rPr>
          <w:b/>
          <w:bCs/>
          <w:color w:val="000000"/>
          <w:sz w:val="24"/>
          <w:szCs w:val="24"/>
        </w:rPr>
        <w:t>队伍建设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依据政治学科组三年发展规划，对各位教师的专业成长提出了具体要求。力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使政治组内的每一位教师教学能力要有所提升，并逐步形成自身的教学风格，组内教师的解题水平有大幅度的提高，并能在课堂教学中教会学生方法，提高学生解决问题的能力，每位教师的教科研能力要有明显的进步。每位教师都要制定自己的专业发展目标，确保每位教师经过三年的努力，自己的专业基本功都有大幅度的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组织各年级教师参加各级各类教学研讨会和外出听课议课，高三教师要认真参加无锡市高三政治复习研讨会，及时调整教学策略，提高复习成效。积极参与各级各类继续教育专业学习和外出听课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在充分酝酿的基础上，综合各备课组的常规管理、教学研究、民主测评和教学成绩等方面的具体情况，积极申报校校先进教研组和先进教研组长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45292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45292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Datetime">
    <w:name w:val="datetime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Missingdata">
    <w:name w:val="missing_data"/>
    <w:qFormat/>
    <w:rPr>
      <w:color w:val="FF0000"/>
    </w:rPr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</cp:lastModifiedBy>
  <dcterms:modified xsi:type="dcterms:W3CDTF">2022-06-30T07:0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A44FCFE3240DFB858A71509BF4F3F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