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班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班级工作简讯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0224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0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开学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2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是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开学报到第一天，班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除陆怡珂病假、华千禧事假除外）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准时报告，班级秩序井然，卫生整洁有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，纪律良好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根据身高为主、成绩为辅的原则排定班级座位表仍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延续上学期安排。根据上学期班级卫生纪律、宿舍卫生纪律情况，初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安排好班级日常卫生值日、宿舍卫生值日和卫生扫除值日表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作业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lang w:eastAsia="zh-CN"/>
        </w:rPr>
        <w:t>语文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作文：顾浩楠、戴晟玮、徐倩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摘抄：薛淇宁、戴晟玮、顾浩楠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lang w:val="en-US" w:eastAsia="zh-CN"/>
        </w:rPr>
        <w:t>针对训练：戴晟玮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④</w:t>
      </w:r>
      <w:r>
        <w:rPr>
          <w:rFonts w:ascii="宋体" w:hAnsi="宋体" w:cs="宋体"/>
          <w:b w:val="false"/>
          <w:bCs w:val="false"/>
          <w:lang w:val="en-US" w:eastAsia="zh-CN"/>
        </w:rPr>
        <w:t>默写：徐倩、徐鹏天（名著）、徐炜（名句）、顾浩楠（名句名著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lang w:val="en-US" w:eastAsia="zh-CN"/>
        </w:rPr>
        <w:t>套：未批改：戴晟玮、徐炜、徐鹏天、王鸿斌；未完成：顾浩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lang w:val="en-US" w:eastAsia="zh-CN"/>
        </w:rPr>
        <w:t>数学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红皮练习：徐鹏天、戴晟玮、薛淇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lang w:val="en-US" w:eastAsia="zh-CN"/>
        </w:rPr>
        <w:t>英语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寒假作业未批：徐鹏天；作文：徐功晟、徐炜；未完成：薛淇宁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牛皮作业未完成：戴晟玮、顾浩楠、孙志吉；未批改：金桢杰、王鸿斌、徐功晟、徐鹏天、鲍蓉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lang w:val="en-US" w:eastAsia="zh-CN"/>
        </w:rPr>
        <w:t>历史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寒假作业未对答案：孙志吉、徐鹏天、徐炜、戴晟玮、顾浩楠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寒假作业未完成：戴晟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lang w:val="en-US" w:eastAsia="zh-CN"/>
        </w:rPr>
        <w:t>政治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寒假作业未做：戴晟玮（一练都未做）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寒假作业未对答案：徐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班级主题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 本班召开新学期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次主题班会，主题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幸福是奋斗出来的</w:t>
      </w:r>
      <w:r>
        <w:rPr>
          <w:rFonts w:ascii="宋体" w:hAnsi="宋体" w:cs="宋体"/>
          <w:color w:val="000000"/>
          <w:sz w:val="21"/>
          <w:szCs w:val="21"/>
        </w:rPr>
        <w:t>。重点围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学期期末考试情况进行重点分析，结合高考倒计时活动明确高三一模、二模和高考的复习节点、复习计划和复习任务，从学习方法和学习习惯上予以规范和指导，并围绕班级发展整体目标和个人发展理想目标进行布置，对班级卫生纪律、宿舍卫生纪律等提出明确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开学典礼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Cs w:val="21"/>
        </w:rPr>
        <w:t>日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下午，学校举行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7-201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年第二学期开学典礼，对上学期各类先进进行表彰。本班表彰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高三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班被评为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年第一学期校“优秀班集体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各类学生先进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三好学生：李晞玲、张　玥、甘书仪、顾浩楠、何思仪、金桢杰、王　薇、张　奇、袁佳慧、陈媛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　　　　　　杜　宪、孙筱琦、胡清清、徐梦真、祝晨阳、徐晓瑜、王鸿斌、胡嘉敏、徐　炜、吴　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优秀团员：盛怡吟、沈洁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lang w:val="en-US" w:eastAsia="zh-CN" w:bidi="ar"/>
        </w:rPr>
        <w:t>优秀学干：夏　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textAlignment w:val="auto"/>
        <w:rPr>
          <w:rStyle w:val="Font01"/>
          <w:rFonts w:ascii="宋体" w:hAnsi="宋体" w:eastAsia="宋体" w:cs="宋体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 w:cs="宋体" w:ascii="宋体" w:hAnsi="宋体"/>
          <w:b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rFonts w:ascii="宋体" w:hAnsi="宋体" w:cs="宋体"/>
          <w:b/>
          <w:color w:val="000000"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Style w:val="Font01"/>
          <w:rFonts w:ascii="宋体" w:hAnsi="宋体" w:cs="宋体"/>
          <w:bCs/>
          <w:color w:val="000000"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</w:t>
      </w:r>
      <w:r>
        <w:rPr>
          <w:rStyle w:val="Font01"/>
          <w:rFonts w:ascii="宋体" w:hAnsi="宋体" w:cs="宋体"/>
          <w:bCs/>
          <w:color w:val="000000"/>
          <w:sz w:val="21"/>
          <w:szCs w:val="21"/>
          <w:lang w:eastAsia="zh-CN" w:bidi="ar"/>
        </w:rPr>
        <w:t>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功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坐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晓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鹏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洁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志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雪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晟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筱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志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鲍蓉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徐鹏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2"/>
        <w:textAlignment w:val="auto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/>
          <w:color w:val="000000"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任课老师的学科学习要求，保证了班级各科学习有序进行。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4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缺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309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吴双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钱诗越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何思仪</w:t>
            </w:r>
            <w:r>
              <w:rPr>
                <w:rStyle w:val="Font01"/>
                <w:b w:val="false"/>
                <w:bCs w:val="false"/>
                <w:color w:val="000000"/>
                <w:sz w:val="18"/>
                <w:szCs w:val="18"/>
                <w:lang w:eastAsia="zh-CN" w:bidi="ar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8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、优秀家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Font01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　　根据家长参与晚自修民主管理情况、学生综合成绩，由班委会评选产生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017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－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2018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学年第一学期优秀学生家长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名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李晞玲家长、甘书仪家长、张  玥家长、王唯飏家长、夏  寅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Font01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赵乐开家长、何思仪家长、张  奇家长、吴  双家长、徐梦真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Font01"/>
          <w:b/>
          <w:b/>
          <w:bCs w:val="false"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Style w:val="Font01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主题：我爱我班。结合自己进入高二以来的自己的生活和学习情况，围绕“我爱我班”的主题，呈现热爱班级的原因，班级建设对自己带来的影响、变化和感受，对班级发展的建议等。内容要言之有物，用事实说话，切忌空洞、浮泛的溢美之词，严禁抄袭。字数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800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字以上。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日完成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Style w:val="Font01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03-05T01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