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家长值班情况记载表汇总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 xml:space="preserve">第八周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eastAsia="zh-CN"/>
        </w:rPr>
        <w:t>日 周日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55"/>
        <w:gridCol w:w="1650"/>
        <w:gridCol w:w="2744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梦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　芸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情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薛淇宁、赵婷、赵臻三位同学请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节课均比较自觉、安静、认真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感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就进了教室，孩子们基本已到齐（除请假人员外），上交着各科作业，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时候虽的班还传来刺耳的笑闹声，在此不得不为我们班的孩子们点赞，纪律优秀，成绩也要跟上去。剩下最后这五十几天，再辛苦拼一拼，高中生涯也就结束了，等待大家的就是各自的命运了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的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，距离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高考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 xml:space="preserve">第八周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eastAsia="zh-CN"/>
        </w:rPr>
        <w:t>日 周一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55"/>
        <w:gridCol w:w="1650"/>
        <w:gridCol w:w="2744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薛淇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　礼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情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自习课比上周五安静了许多。三节课纪律良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：课代表布置作业请在课间进行。因为每次课代表布置作业或收发作业都会引起轻微骚动，不仅打断了有些同学的思考，而且影响班级的秩序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感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致学习能力达不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同学：在最后五十几天，你们要加倍努力，让积极打败消极，让勤奋打败懒惰，不到最后不言败。让你们的坚强、真诚、刻苦感动“上天”，在高考时眷顾你们一回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Fighting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油！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的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，距离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高考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 xml:space="preserve">第八周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eastAsia="zh-CN"/>
        </w:rPr>
        <w:t>日 周二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55"/>
        <w:gridCol w:w="1650"/>
        <w:gridCol w:w="2744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　英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情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全班同学均提前进入教室晚自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节课依旧是数学测试卷一张，课后全部交齐。第二节课大家都在完成语文作业和英语作业，第三节课整理各科复习资料、纠错等，总体表现良好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感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和往常一样，大家都在有序地完成各门功课，但又和往常不太一样，今天的语文课代表徐梦真和徐洁课间无休，只为了帮大家及时批发当天的语文作业，省去了同学们各自翻对答案的时间。这种默默的奉献精神在其他课代表身上也时常可见！我们二班是一个优秀的班集体，很多同学身上都有着许多闪光点，希望同学们之间能够互相关心，和睦相处，取长补短，共同进步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离高考还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，海哥为了鼓舞大家的士气，又在班级墙壁上重新贴上了新的学习目标和方向！愿大家把这些话语都落实到实际行动上去，全力铸就一个辉煌的未来！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的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，距离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高考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 xml:space="preserve">第八周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eastAsia="zh-CN"/>
        </w:rPr>
        <w:t>日 周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55"/>
        <w:gridCol w:w="1650"/>
        <w:gridCol w:w="2744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　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建南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情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离高考又近了一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晚自习三节课，同学们都能认真复习，课堂纪律良好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感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和往常一样，同学们都在努力完成各自功课的复习，同学们都在抓紧最后四十多天的有限时间，争取高考有一个质的飞跃，用优异的成绩向大家交出一份满意的答卷！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的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，距离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高考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 xml:space="preserve">第八周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  <w:lang w:eastAsia="zh-CN"/>
        </w:rPr>
        <w:t>日 周四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55"/>
        <w:gridCol w:w="1650"/>
        <w:gridCol w:w="2744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　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建南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情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节自修课同学们都比较认真，各自完成各科老师布置的作业，遵守纪律良好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感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平时也能这样认真刻苦，没有克服不了的困难，但愿最后有一个好的收获，让若干年后决不后悔学校的学习生活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的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，距离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高考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 xml:space="preserve">第八周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eastAsia="zh-CN"/>
        </w:rPr>
        <w:t>日 周五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55"/>
        <w:gridCol w:w="1650"/>
        <w:gridCol w:w="2744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薛淇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　礼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情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除徐鹏天请假，其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同学三节课都很认真，纪律良好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感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自习课上，同学们给我的感触就是认真、踏实，愿你们每个人认真努力的现在都会有一个水到渠成的未来。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的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，距离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高考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0:00Z</dcterms:created>
  <dc:creator>江苏无锡刘海</dc:creator>
  <dc:description/>
  <dc:language>en-US</dc:language>
  <cp:lastModifiedBy>江苏无锡刘海</cp:lastModifiedBy>
  <dcterms:modified xsi:type="dcterms:W3CDTF">2018-04-23T10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